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" w:hanging="0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ab/>
        <w:tab/>
        <w:tab/>
        <w:tab/>
        <w:tab/>
        <w:tab/>
        <w:t>……………, dnia ………............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Zakładu Pracy)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ŚWIADCZENIE DLA PORĘCZYCIELA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Niniejszym zaświadczam, że ……..............................................................................................</w:t>
      </w:r>
    </w:p>
    <w:p>
      <w:pPr>
        <w:pStyle w:val="Normal"/>
        <w:spacing w:lineRule="auto" w:line="360"/>
        <w:ind w:left="4815" w:firstLine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pracownika)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</w:rPr>
        <w:t>Nazwisko rodowe …………………………….. imię ojca, matki ..................................................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</w:rPr>
        <w:t>Urodzony(a) dnia ………………………………… w ....................................................................</w:t>
      </w:r>
    </w:p>
    <w:p>
      <w:pPr>
        <w:pStyle w:val="Normal"/>
        <w:spacing w:lineRule="auto" w:line="276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meldowany(a)…………………………………………................................................................</w:t>
      </w:r>
    </w:p>
    <w:p>
      <w:pPr>
        <w:pStyle w:val="Normal"/>
        <w:spacing w:lineRule="auto" w:line="276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okładny adres zameldowania, kod pocztowy)</w:t>
      </w:r>
    </w:p>
    <w:p>
      <w:pPr>
        <w:pStyle w:val="Normal"/>
        <w:spacing w:lineRule="auto" w:line="276"/>
        <w:ind w:left="3396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567" w:hanging="0"/>
        <w:rPr/>
      </w:pPr>
      <w:r>
        <w:rPr>
          <w:rFonts w:cs="Arial" w:ascii="Arial" w:hAnsi="Arial"/>
        </w:rPr>
        <w:t>Zamieszkały(a) 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399" w:firstLine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okładny adres zamieszkania, kod pocztowy)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</w:rPr>
        <w:t>Seria i numer dowodu osobistego ………...… wydany przez ....................................................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</w:rPr>
        <w:t>w dniu ………………………………… PESEL ……………..........................................................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</w:rPr>
        <w:t>Jest zatrudniony(a) w ……..…………………………………..................................……...............</w:t>
      </w:r>
    </w:p>
    <w:p>
      <w:pPr>
        <w:pStyle w:val="Normal"/>
        <w:spacing w:lineRule="auto" w:line="276"/>
        <w:ind w:left="567" w:hanging="0"/>
        <w:rPr/>
      </w:pPr>
      <w:r>
        <w:rPr>
          <w:rFonts w:cs="Arial" w:ascii="Arial" w:hAnsi="Arial"/>
        </w:rPr>
        <w:t>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mer telefonu ................................................................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20"/>
          <w:szCs w:val="20"/>
        </w:rPr>
        <w:t>(dokładny adres  i nazwa zakładu pracy)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Na stanowisku ...........................................................................................................................</w:t>
      </w:r>
    </w:p>
    <w:p>
      <w:pPr>
        <w:pStyle w:val="TextBody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podstawie umowy o pracę, zawartej w dniu …......….......na czas określony*/nieokreślony* </w:t>
      </w:r>
    </w:p>
    <w:p>
      <w:pPr>
        <w:pStyle w:val="TextBody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dnia ..............................................................</w:t>
      </w:r>
    </w:p>
    <w:p>
      <w:pPr>
        <w:pStyle w:val="TextBody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żej wymieniony(a)znajduje* / nie znajduje* się w okresie wypowiedzenia umowy  o pracę. 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kład pracy znajduje* / nie znajduje* się w stanie likwidacji ani upadłości.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</w:rPr>
        <w:t>Średnie miesięczne wynagrodzenie wyżej wymienionego (nej) z ostatnich 3 miesięcy wynosi: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</w:rPr>
        <w:t>Brutto ……………………….zł (słownie …...…………………………….......................................)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</w:rPr>
        <w:t>Netto ………………………. zł (słownie ...…………………………………..……………………….)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</w:rPr>
        <w:t>Wynagrodzenie  nie jest * / jest* obciążone sądowymi lub administracyjnymi tytułami egzekucyjnymi w kwocie ………………………. złotych miesięcznie.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ynagrodzenie nie jest* </w:t>
      </w:r>
      <w:r>
        <w:rPr>
          <w:rFonts w:cs="Arial" w:ascii="Arial" w:hAnsi="Arial"/>
          <w:b/>
        </w:rPr>
        <w:t xml:space="preserve">/ </w:t>
      </w:r>
      <w:r>
        <w:rPr>
          <w:rFonts w:cs="Arial" w:ascii="Arial" w:hAnsi="Arial"/>
        </w:rPr>
        <w:t xml:space="preserve">jest* obciążone z tytułu dobrowolnych spłat (rodzaj spłaty………………………….. ) w wysokości ……………………. złotych miesięcznie. 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y na wynagrodzeniu w/w występowały zajęcia w ciągu ostatniego roku?  Tak/Nie 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720" w:right="720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odpis i imienna pieczątka Głównego(nej) księgowego(wej)) </w:t>
        <w:tab/>
        <w:t xml:space="preserve">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……………………….....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odpis i imienna pieczątka Dyrektora, kierownika lub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/>
        <w:t>właściciela zakładu pracy)</w:t>
      </w:r>
    </w:p>
    <w:p>
      <w:pPr>
        <w:sectPr>
          <w:type w:val="nextPage"/>
          <w:pgSz w:w="11906" w:h="16838"/>
          <w:pgMar w:left="1418" w:right="1418" w:gutter="0" w:header="0" w:top="426" w:footer="0" w:bottom="28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niejsze zaświadczenie zachowuje ważność przez okres 1 miesiąca od daty wystawienia</w:t>
      </w:r>
    </w:p>
    <w:sectPr>
      <w:type w:val="continuous"/>
      <w:pgSz w:w="11906" w:h="16838"/>
      <w:pgMar w:left="1418" w:right="1418" w:gutter="0" w:header="0" w:top="42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58:00Z</dcterms:created>
  <dc:creator>Aga</dc:creator>
  <dc:description/>
  <cp:keywords/>
  <dc:language>en-US</dc:language>
  <cp:lastModifiedBy>Tobiasz Filipek Edyta</cp:lastModifiedBy>
  <cp:lastPrinted>2015-03-03T08:21:00Z</cp:lastPrinted>
  <dcterms:modified xsi:type="dcterms:W3CDTF">2025-02-13T06:58:00Z</dcterms:modified>
  <cp:revision>2</cp:revision>
  <dc:subject/>
  <dc:title>…………………………</dc:title>
</cp:coreProperties>
</file>