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425"/>
        <w:gridCol w:w="1559"/>
        <w:gridCol w:w="709"/>
        <w:gridCol w:w="1417"/>
        <w:gridCol w:w="1245"/>
        <w:gridCol w:w="378"/>
        <w:gridCol w:w="2772"/>
      </w:tblGrid>
      <w:tr>
        <w:trPr>
          <w:trHeight w:val="340" w:hRule="atLeast"/>
        </w:trPr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60"/>
                <w:sz w:val="20"/>
                <w:szCs w:val="20"/>
                <w:lang w:eastAsia="pl-PL"/>
              </w:rPr>
              <w:t xml:space="preserve">ZGŁOSZENIE KRAJOWEJ OFERTY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wiatowy Urząd Pracy w  Ropczycach</w:t>
            </w:r>
          </w:p>
        </w:tc>
      </w:tr>
      <w:tr>
        <w:trPr>
          <w:trHeight w:val="340" w:hRule="atLeast"/>
        </w:trPr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. Dane dotyczące pracodawcy</w:t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.Nazwa pracodawcy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. Adres pracodawcy</w:t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…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Kod pocztowy / Poczta:   </w:t>
            </w:r>
          </w:p>
        </w:tc>
      </w:tr>
      <w:tr>
        <w:trPr>
          <w:trHeight w:val="430" w:hRule="atLeast"/>
        </w:trPr>
        <w:tc>
          <w:tcPr>
            <w:tcW w:w="47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Ulica:  </w:t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3. Imię i nazwisko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osoby wskazanej przez pracodawcę do kontaktów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Miejscowość:  </w:t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w sprawie zgłoszonej oferty :   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Gmina:  </w:t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Telefon / e-mail : 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Telefon, e-mail :  </w:t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NIP:   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5.REGON: 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6.PKD:   </w:t>
            </w:r>
          </w:p>
        </w:tc>
      </w:tr>
      <w:tr>
        <w:trPr>
          <w:trHeight w:val="317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7. Liczba zatrudnionych pracowników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8. Agencja zatrudnienia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TAK  /   NIE -  jeżeli TAK, należy podać nr wpisu do KRAZ :                                  </w:t>
            </w:r>
          </w:p>
        </w:tc>
      </w:tr>
      <w:tr>
        <w:trPr>
          <w:trHeight w:val="340" w:hRule="atLeast"/>
        </w:trPr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9. Forma prawna prowadzonej działalności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  1) Osoba fizyczna,   2) Osoba prawna (w tym : Sp. z o.o. , S.A. , Sp.J.) , 3) Inna ………………………..….……………………….…..</w:t>
            </w:r>
          </w:p>
        </w:tc>
      </w:tr>
      <w:tr>
        <w:trPr>
          <w:trHeight w:val="340" w:hRule="atLeast"/>
        </w:trPr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. Dane dotyczące zgłaszanego miejsca pracy</w:t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Nazwa zawodu (wg KZiS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1. Nazwa stanowisk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2.Liczba wolnych miejsc pracy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               </w:t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………….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w tym dla niepełnosprawnych :                </w:t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14. Informacje o systemie i rozkładzie czasu pracy *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Zmianowość :  1 zmiana,   2 zmiany,   3 zmiany,   ruch ciągł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inny:…………………………………………..…………..…….</w:t>
            </w:r>
          </w:p>
        </w:tc>
      </w:tr>
      <w:tr>
        <w:trPr>
          <w:trHeight w:val="26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3. Kod zawodu (wg KZiS)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Godziny pracy (np.: 8-16 ) : </w:t>
            </w:r>
          </w:p>
        </w:tc>
      </w:tr>
      <w:tr>
        <w:trPr>
          <w:trHeight w:val="566" w:hRule="atLeast"/>
        </w:trPr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zewidywan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kres zatrudnienia (dotyczy umowy o pracę lub okres wykonywania umowy cywilnoprawnej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Miejsce wykonywania pracy (dokł. adres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Rodzaj umowy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) Umowa o pracę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Wymiar czasu pracy *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…………….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a) na okres próbny               b) na czas określ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c) na czas nieokreślony        d) umowa na zastępstwo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a) pełny etat,      b) 1/2 etatu,     c) 1/4 etatu,     d) 3/4 et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e) inny: 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Oferta pracy tymczasowej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) Umowa zlecenie        3) Umowa o dzieł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0. Data rozpoczęcia pracy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   /    NIE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 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4) Inne …………………………………………………..…..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Wysokość proponowanego                      wynagrodzenia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pl-PL"/>
              </w:rPr>
              <w:t>brutt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System wynagradzania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miesięczny,   godzinowy,   akordowy,   prowizyjny,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23. Pracodawca jest szczególnie zainteresowany zatrudnieniem kandydatów  z państw EOG *  :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l-PL"/>
              </w:rPr>
              <w:t>TAK   /   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.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inny: ………………………………..…………..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l-PL"/>
              </w:rPr>
              <w:t xml:space="preserve">Jeżeli zaznaczono TAK,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u w:val="single"/>
                <w:lang w:eastAsia="pl-PL"/>
              </w:rPr>
              <w:t>proszę wypełnić dodatkowy załącznik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l-PL"/>
              </w:rPr>
              <w:t xml:space="preserve">  - Informacje uzupełniające dla kandydatów z państw EOG.    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Oczekiwania pracodawcy krajowego wobec kandydatów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Ogólny zakres obowiązków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ziom wykształcenia : …………………………………………………………………………………………………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.     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Umiejętności : ……………………………………………………………………………………………………………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..….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Uprawnienia : ……………………………………………………………………………..……………………………..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Doświadczenie zawodowe : …………………………………………………………………………………………….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Znajomość języków obcych / poziom ich znajomości:…………………………………………….. ….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Inne: ……………………………………………………………………………………………………………………….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.….</w:t>
            </w:r>
          </w:p>
        </w:tc>
      </w:tr>
      <w:tr>
        <w:trPr>
          <w:trHeight w:val="80" w:hRule="atLeast"/>
        </w:trPr>
        <w:tc>
          <w:tcPr>
            <w:tcW w:w="6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Zasięg upowszechnienia  oferty 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Sposób upowszechnienia krajowej oferty pracy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1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erytorium Polski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za pośrednictwem bazy ofert pracy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„ePraca” –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zgłasza PUP wiodący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) Oferta otwarta - zawiera dane umożliwiające identyfikacje prac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Dodatkowo: upowszechnienie w wybranych państwach EOG (jeżeli w pkt 23 zaznaczono Tak)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2) Oferta zamknięta - nie zawiera danych umożliwiających identyfikację pracodawcy </w:t>
            </w:r>
          </w:p>
        </w:tc>
      </w:tr>
      <w:tr>
        <w:trPr>
          <w:trHeight w:val="340" w:hRule="atLeast"/>
        </w:trPr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I. Inne adnotacje (UWAGA! - pkt 30 i 31 wypełnia PUP Ropczyce)</w:t>
            </w:r>
          </w:p>
        </w:tc>
      </w:tr>
      <w:tr>
        <w:trPr>
          <w:trHeight w:val="34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28. Data zgłoszenia oferty prac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29. Okres aktualności oferty prac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30. Sposób przyjęcia oferty *: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31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Pracodawcę poinformowano o podstawowych usługach, o którym mowa w art. 81 -   ustawy z dnia 20 marca 2025r. o rynku pracy i służbach zatrudnienia (Dz. U. </w:t>
            </w:r>
            <w:r>
              <w:rPr>
                <w:rFonts w:cs="Arial" w:ascii="Arial" w:hAnsi="Arial"/>
                <w:sz w:val="14"/>
                <w:szCs w:val="14"/>
              </w:rPr>
              <w:t xml:space="preserve">z 2025r. poz. 620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)  oraz </w:t>
              <w:br/>
              <w:t xml:space="preserve"> o możliwości zmiany ustaleń w przypadku wystąpienia trudności z realizacją oferty pracy.</w:t>
              <w:br/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dpis pracow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od  ……………………….</w:t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1) Osobiście 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38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do  ……………………….</w:t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2) Na piśmie 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32. Forma i częstotliwość kontaktów z pracodawcą lub „osobą wskazaną przez pracodawcę”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) Technologią teleinformatyczną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5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telefon,   e-mail,   osobiście – co:  wg ustaleń,  w razie potrzeby,  na bieżąco     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4) Inna forma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28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 w ł a ś c i w e  z a z n a c z y ć  (zakreślić lub podkreślić )</w: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0632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dla pracodawcy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 właściwy do spraw pracy prowadzi bazę ofert pracy, zwaną dal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ePracą”.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acodawca w zgłoszeniu oferty pracy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biera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UP wiodący</w:t>
            </w:r>
            <w:r>
              <w:rPr>
                <w:rFonts w:cs="Arial" w:ascii="Arial" w:hAnsi="Arial"/>
                <w:sz w:val="16"/>
                <w:szCs w:val="16"/>
              </w:rPr>
              <w:t xml:space="preserve"> w zakresie realizacji oferty pracy, właściwy ze względu na siedzibę pracodawcy albo miejsce wykonywania pracy albo inny wybrany przez siebie PUP.</w:t>
            </w:r>
          </w:p>
          <w:p>
            <w:pPr>
              <w:pStyle w:val="Normal"/>
              <w:spacing w:lineRule="auto" w:line="360"/>
              <w:ind w:firstLine="43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poza wybraniem PUP wiodąc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e</w:t>
            </w:r>
            <w:r>
              <w:rPr>
                <w:rFonts w:cs="Arial" w:ascii="Arial" w:hAnsi="Arial"/>
                <w:sz w:val="16"/>
                <w:szCs w:val="16"/>
              </w:rPr>
              <w:t xml:space="preserve"> wybrać dodatkowe PUP odpowiedzialne za realizację oferty pracy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szczególn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miejscem wykonywania pracy </w:t>
            </w:r>
            <w:r>
              <w:rPr>
                <w:rFonts w:cs="Arial" w:ascii="Arial" w:hAnsi="Arial"/>
                <w:sz w:val="16"/>
                <w:szCs w:val="16"/>
              </w:rPr>
              <w:t>określonym w ofercie pr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jest województwo lub teren całego kraj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odący PUP odpowiada za weryfikację, czy oferta pracy nie narusza zasad, równego traktowania w zatrudnieniu w rozumieniu przepisów prawa pracy lub dyskryminują kandydatów do pracy.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, zgłaszając ofertę pracy do ePracy, może nie wyrazić zgody na podawanie do wiadomości publicznej informacji umożliwiających jego identyfikację przez osoby niezarejestrowane, w tym osoby bierne zawodowo. W takim przypadku, oferta może być udostępniona w pełnym zakresie bezrobotnym lub poszukującym pracy, którzy spełniają wymagania określone w tej ofercie.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ePracy nie mogą być zamieszczane oferty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z ogłoszenia o pracę</w:t>
            </w:r>
            <w:r>
              <w:rPr>
                <w:rFonts w:cs="Arial" w:ascii="Arial" w:hAnsi="Arial"/>
                <w:sz w:val="16"/>
                <w:szCs w:val="16"/>
              </w:rPr>
              <w:t xml:space="preserve">, które naruszają zasady równego traktowania w zatrudnieniu </w:t>
              <w:br/>
              <w:t>w rozumieniu przepisów prawa pracy lub dyskryminują kandydatów do pracy.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iodący PUP, może nie wprowadzić oferty pracy do ePracy</w:t>
            </w:r>
            <w:r>
              <w:rPr>
                <w:rFonts w:cs="Arial" w:ascii="Arial" w:hAnsi="Arial"/>
                <w:sz w:val="16"/>
                <w:szCs w:val="16"/>
              </w:rPr>
              <w:t xml:space="preserve">, jeżeli pracodawca w okresie 365 dni przed dniem zgłoszenia oferty pracy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ostał prawomocnie ukarany</w:t>
            </w:r>
            <w:r>
              <w:rPr>
                <w:rFonts w:cs="Arial" w:ascii="Arial" w:hAnsi="Arial"/>
                <w:sz w:val="16"/>
                <w:szCs w:val="16"/>
              </w:rPr>
              <w:t xml:space="preserve"> za wykroczenie lub prawomocnie skazany za przestępstwo przeciwko przepisom prawa pracy albo jest objęty postępowaniem dotyczącym naruszenia przepisów prawa pracy lub w innych uzasadnionych przypadka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lub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siada zaległ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w ZUS, KAS, KRUS. W przypadku stwierdzenia zaległości, PUP wiodący rozstrzyga, czy są one wystarczające do odmowy publikacji oferty pracy w ePra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dstawa prawna: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stawa z dnia 20 marca 2025 r. o rynku pracy i służbach zatrudnienia, rozporządzenie Ministra Pracy i Polityki Społecznej z dnia 14 maja 2014r. w sprawie szczegółowych warunków realizacji oraz trybu i sposobów prowadzenia usług rynku pracy (przepisy przejściowe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Ś W I A D C Z E N I E   P R A C O D A W C 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355600</wp:posOffset>
                      </wp:positionV>
                      <wp:extent cx="161925" cy="114300"/>
                      <wp:effectExtent l="6985" t="6350" r="5715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14.3pt;margin-top:28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52425</wp:posOffset>
                      </wp:positionV>
                      <wp:extent cx="161925" cy="114300"/>
                      <wp:effectExtent l="6985" t="6350" r="5715" b="6350"/>
                      <wp:wrapNone/>
                      <wp:docPr id="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50pt;margin-top:27.75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519430</wp:posOffset>
                      </wp:positionV>
                      <wp:extent cx="161925" cy="114300"/>
                      <wp:effectExtent l="6985" t="6350" r="5715" b="6350"/>
                      <wp:wrapNone/>
                      <wp:docPr id="3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368.55pt;margin-top:40.9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516255</wp:posOffset>
                      </wp:positionV>
                      <wp:extent cx="161925" cy="114300"/>
                      <wp:effectExtent l="6985" t="6350" r="5715" b="6350"/>
                      <wp:wrapNone/>
                      <wp:docPr id="4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404.85pt;margin-top:40.65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adczam</w:t>
            </w:r>
            <w:r>
              <w:rPr>
                <w:rFonts w:cs="Arial" w:ascii="Arial" w:hAnsi="Arial"/>
                <w:sz w:val="16"/>
                <w:szCs w:val="16"/>
              </w:rPr>
              <w:t xml:space="preserve">, że w okresie 365 dni przed dniem zgłoszenia oferty pracy zostałem(łam) ukarany(na)  lub skazany(na) prawomocnym </w:t>
              <w:br/>
              <w:t>wyrokiem za naruszenie przepisów prawa pracy albo jestem objęty(ta) postępowaniem dotyczącym naruszenia</w:t>
              <w:br/>
              <w:t xml:space="preserve">przepisów prawa pracy *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: TAK          NIE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iatowy Urząd Pracy w Ropczyca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st wiodący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zakresie realizacji oferty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* : TAK          NIE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73355</wp:posOffset>
                      </wp:positionV>
                      <wp:extent cx="161925" cy="114300"/>
                      <wp:effectExtent l="6985" t="6350" r="5715" b="6350"/>
                      <wp:wrapNone/>
                      <wp:docPr id="5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9.8pt;margin-top:13.65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80340</wp:posOffset>
                      </wp:positionV>
                      <wp:extent cx="161925" cy="114300"/>
                      <wp:effectExtent l="6985" t="6350" r="5715" b="6350"/>
                      <wp:wrapNone/>
                      <wp:docPr id="6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57pt;margin-top:14.2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344805</wp:posOffset>
                      </wp:positionV>
                      <wp:extent cx="161925" cy="114300"/>
                      <wp:effectExtent l="6985" t="6350" r="5715" b="6350"/>
                      <wp:wrapNone/>
                      <wp:docPr id="7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268.8pt;margin-top:27.15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347980</wp:posOffset>
                      </wp:positionV>
                      <wp:extent cx="161925" cy="114300"/>
                      <wp:effectExtent l="6985" t="6350" r="5715" b="6350"/>
                      <wp:wrapNone/>
                      <wp:docPr id="8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306.3pt;margin-top:27.4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3.Czy pracodawca wybiera dodatkowe PUP odpowiedzialne za realizację oferty pracy? Jeżeli zaznaczono Tak, w uwagach należy podać jakie * :  TAK          NIE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zy oferta ma być skierowana również do obywateli Ukrainy?  TAK        NIE      Jeżeli zaznaczono Tak, należy podać wymagany poziom znajomości języka polskiego: początkując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komunikatyw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zaawansowany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6350</wp:posOffset>
                      </wp:positionV>
                      <wp:extent cx="161925" cy="114300"/>
                      <wp:effectExtent l="6985" t="6350" r="5715" b="6350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326.65pt;margin-top:0.5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175</wp:posOffset>
                      </wp:positionV>
                      <wp:extent cx="161925" cy="114300"/>
                      <wp:effectExtent l="6985" t="6350" r="5715" b="6350"/>
                      <wp:wrapNone/>
                      <wp:docPr id="10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360pt;margin-top:0.25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5.Wyrażam zgodę na podanie danych identyfikacyjnych do wiadomości publicznej * :   TAK          NIE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dpis pracodaw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lub osoby przyjmującej oświadczenie </w:t>
            </w:r>
            <w:r>
              <w:rPr>
                <w:rFonts w:cs="Arial" w:ascii="Arial" w:hAnsi="Arial"/>
                <w:sz w:val="14"/>
                <w:szCs w:val="14"/>
              </w:rPr>
              <w:t>(zgodnie z art. 75 § 2 KPA)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P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(np.: liczby osób, która ma zostać skierowana do pracodawcy; </w:t>
      </w:r>
      <w:r>
        <w:rPr>
          <w:rFonts w:cs="Arial" w:ascii="Arial" w:hAnsi="Arial"/>
          <w:sz w:val="14"/>
          <w:szCs w:val="14"/>
        </w:rPr>
        <w:t>oczekiwań pracodawcy w zakresie organizacji giełdy pracy lub pomocy w doborze kandydatów; inne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.</w:t>
      </w:r>
    </w:p>
    <w:p>
      <w:pPr>
        <w:pStyle w:val="P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0"/>
        <w:spacing w:lineRule="auto" w:line="240" w:before="280" w:after="280"/>
        <w:rPr/>
      </w:pPr>
      <w:r>
        <w:rPr>
          <w:rFonts w:cs="Arial" w:ascii="Arial" w:hAnsi="Arial"/>
          <w:b/>
          <w:sz w:val="14"/>
          <w:szCs w:val="14"/>
        </w:rPr>
        <w:t xml:space="preserve">* w ł a ś c i w e  z a z n a c z y ć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2:00Z</dcterms:created>
  <dc:creator>Barnak Piotr</dc:creator>
  <dc:description/>
  <cp:keywords/>
  <dc:language>en-US</dc:language>
  <cp:lastModifiedBy>Barnak Piotr</cp:lastModifiedBy>
  <cp:lastPrinted>2021-08-18T09:20:00Z</cp:lastPrinted>
  <dcterms:modified xsi:type="dcterms:W3CDTF">2025-05-30T09:06:00Z</dcterms:modified>
  <cp:revision>14</cp:revision>
  <dc:subject/>
  <dc:title/>
</cp:coreProperties>
</file>