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do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pl-PL"/>
        </w:rPr>
        <w:t>wniosk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center"/>
        <w:rPr>
          <w:b/>
          <w:b/>
          <w:color w:val="000000"/>
        </w:rPr>
      </w:pPr>
      <w:bookmarkStart w:id="0" w:name="_Hlk175125021"/>
      <w:bookmarkStart w:id="1" w:name="_Hlk123712347"/>
      <w:bookmarkEnd w:id="0"/>
      <w:bookmarkEnd w:id="1"/>
      <w:r>
        <w:rPr>
          <w:b/>
          <w:color w:val="000000"/>
        </w:rPr>
        <w:t>KLAUZULA INFORMACYJNA RODO DLA PRACOWNIKA, W ZWIAZKU ZE ZŁOŻENIEM PRZEZ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 …………………………………………………………………………………</w:t>
      </w:r>
      <w:r>
        <w:rPr>
          <w:bCs/>
          <w:color w:val="000000"/>
        </w:rPr>
        <w:t>.………………</w:t>
      </w:r>
      <w:r>
        <w:rPr>
          <w:b/>
          <w:color w:val="000000"/>
        </w:rPr>
        <w:t xml:space="preserve"> </w:t>
        <w:br/>
      </w:r>
      <w:r>
        <w:rPr>
          <w:bCs/>
          <w:i/>
          <w:iCs/>
          <w:color w:val="000000"/>
        </w:rPr>
        <w:t>nazwa pracod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SNIOSKU O ZAWARCIE UMOWY O REFUNDACJĘ PANA(I) SKŁADEK NA UBEZPIECZENIA SPOŁECZNE JAKO PRACOWNIKÓW PRZEDSIĘBIORSTWA SPOŁECZNEGO</w:t>
      </w:r>
    </w:p>
    <w:p>
      <w:pPr>
        <w:pStyle w:val="Normal"/>
        <w:tabs>
          <w:tab w:val="clear" w:pos="708"/>
          <w:tab w:val="left" w:pos="426" w:leader="none"/>
        </w:tabs>
        <w:ind w:left="9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color w:val="000000"/>
        </w:rPr>
        <w:t>Zgodnie z art.</w:t>
      </w:r>
      <w:r>
        <w:rPr>
          <w:b/>
          <w:bCs/>
          <w:color w:val="000000"/>
        </w:rPr>
        <w:t xml:space="preserve"> 14</w:t>
      </w:r>
      <w:r>
        <w:rPr>
          <w:color w:val="000000"/>
        </w:rPr>
        <w:t xml:space="preserve"> </w:t>
      </w:r>
      <w:r>
        <w:rPr>
          <w:bCs/>
          <w:color w:val="000000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w skrócie RODO,</w:t>
      </w:r>
      <w:r>
        <w:rPr>
          <w:color w:val="000000"/>
        </w:rPr>
        <w:t xml:space="preserve"> Powiatowy Urząd Pracy w Ropczycach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/>
      </w:pPr>
      <w:r>
        <w:rPr>
          <w:color w:val="000000"/>
        </w:rPr>
        <w:t xml:space="preserve">Administrator, do którego przekazane będą Pana(i) dane osobowe to Powiatowy Urząd Pracy w Ropczycach reprezentowany przez Dyrektora Urzędu; dane kontaktowe: tel. 17 2231671, e-mail: </w:t>
      </w:r>
      <w:hyperlink r:id="rId2">
        <w:r>
          <w:rPr>
            <w:rStyle w:val="InternetLink"/>
            <w:color w:val="000000"/>
            <w:u w:val="single"/>
          </w:rPr>
          <w:t>jposluszny@pup-ropczyce.pl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 xml:space="preserve">Administrator wyznaczył Inspektora Ochrony Danych, jego dane kontaktowe to: tel. 533 593 743, e-mail: </w:t>
      </w:r>
      <w:hyperlink r:id="rId3">
        <w:r>
          <w:rPr>
            <w:rStyle w:val="InternetLink"/>
            <w:color w:val="000000"/>
            <w:u w:val="single"/>
          </w:rPr>
          <w:t>trataj@pup-ropczyce.pl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celem przetwarzania danych jest: złożenie wniosku i zawarcie umowy - przez Pana(i) pracodawcę - o refundację składek na ubezpieczenia społeczne pracowników przedsiębiorstwa społecznego jakim jest Pana(i) pracodawca. Dane przetwarzane będą zatem na podstawie: art. 6 ust. 1 lit. c RODO, gdyż jest to niezbędne do wypełnienia obowiązku prawnego ciążącego na administratorze w zakresie udzielania wsparcia i pomocy klientom urzędu (tj. Pana(i) pracodawcy) – oraz realizacji projektów, ewaluacji, monitoringu, sprawozdawczości i innych zadań – nałożonych przepisami ustawy o promocji zatrudnienia i instytucjach rynku pracy (t.j. Dz.U. 2025 r. poz. 214) oraz przepisami art. 21 ustawy z dnia 5 sierpnia 2022 r. o ekonomii społecznej (Dz. U. z 2024 r. poz. 113), jak również na podstawie art 6 ust. 1 lit b RODO gdyż jest to niezbędne do podjęcia koniecznych działań przed zawarciem umowy lub/oraz jest niezbędne do wykonania i realizacji umowy na podstawie wniosku złożonego przez Pana(i) pracod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kategorie Pana(i) danych jakie będzie przetwarzał Administrator to m. in.: imię (imiona), nazwisko,  stanowisko, wysokość wynagrodzenia, PESEL oraz wszelkie dane zawarte w Pana(i) umowie o prace jaka została zawarta pomiędzy Pana(i) osobą a pracodawcą, które będą służyły do realizacji celu, o którym mowa w pkt c) gdyż zanonimizowana o niepotrzebne dane (takie jak np. adres zamieszkania, serię i nr dowodu osobistego, data i miejsce urodzenia) kserokopia Pana(i) umowy zostanie przekazana Administrator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Pana(i) dane osobowe nie będą przekazywane innym instytucjom, odbiorcom danych i osobom trzecim z wyłączeniem uprawnionych podmiotów, instytucji i organów władzy publicznej na podstawie obowiązujących przepisów prawa w zakresie koniecznym do realizacji celu zawartego w pkt. c) oraz instytucjom kontrolnym uprawnionym do przetwarzania danych na podstawie ustaw szczególnych lub innym podmiotom świadczącym usługi na rzecz Administratora na podstawie podpisanych um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/>
      </w:pPr>
      <w:r>
        <w:rPr>
          <w:color w:val="000000"/>
        </w:rPr>
        <w:t>Pana(i) dane osobowe będą przechowywane przez okres niezbędny do realizacji celu, dla którego zostały zebrane oraz okres obowiązywania umowy a po jej upływie przez okres niezbędny do obsługi umowy oraz wypełnienia obowiązków prawnych ciążących na Administratorze, w tym obowiązku archiwalnego wynikającego z ustawy z dnia 14 lipca 1983 o narodowym zasobie archiwalnym i archiwach oraz zgodnie przepisami Instrukcji Kancelaryjnej Urzę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/>
      </w:pPr>
      <w:r>
        <w:rPr>
          <w:color w:val="000000"/>
        </w:rPr>
        <w:t xml:space="preserve">Pan(i) ma prawo: żądać od Administratora dostępu do Pana(i) danych osobowych oraz ich sprostowania (poprawiania).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źródłem pochodzenia Pana(i) danych osobowych przetwarzanych przez Administratora będzie ‘Wniosek o zawarcie umowy o refundację składek na ubezpieczenia społeczne pracowników’ wraz z załącznikami złożony przez Pana(i) pracodawcę, który jest przedsiębiorcą społecznym w rozumieniu ustawy z dnia 5 sierpnia 2022 r. o ekonomii społecznej (Dz. U. z 2024 r. poz. 1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Administrator nie będzie wykorzystywał Pana(i) danych do zautomatyzowanego podejmowania decyzji (zautomatyzowanego przetwarzania) w tym profilowania,  o którym  mowa w  art. 22 ust. 1 i 4 RO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75058381"/>
      <w:bookmarkStart w:id="3" w:name="_Hlk175058381"/>
      <w:bookmarkEnd w:id="3"/>
    </w:p>
    <w:p>
      <w:pPr>
        <w:pStyle w:val="Normal"/>
        <w:ind w:left="2124" w:firstLine="708"/>
        <w:rPr/>
      </w:pPr>
      <w:r>
        <w:rPr>
          <w:color w:val="000000"/>
          <w:sz w:val="24"/>
          <w:szCs w:val="24"/>
        </w:rPr>
        <w:t>Zapoznałem(łam) się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ab/>
        <w:tab/>
        <w:tab/>
        <w:t>…………………..……………………………………</w:t>
      </w:r>
    </w:p>
    <w:p>
      <w:pPr>
        <w:pStyle w:val="Normal"/>
        <w:spacing w:lineRule="auto" w:line="249" w:before="0" w:after="12"/>
        <w:rPr/>
      </w:pPr>
      <w:bookmarkStart w:id="4" w:name="_Hlk175125021"/>
      <w:bookmarkStart w:id="5" w:name="_Hlk123712347"/>
      <w:bookmarkStart w:id="6" w:name="_Hlk175058381"/>
      <w:bookmarkEnd w:id="4"/>
      <w:bookmarkEnd w:id="5"/>
      <w:bookmarkEnd w:id="6"/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Data, imię i nazwisko pracownika</w:t>
      </w:r>
    </w:p>
    <w:sectPr>
      <w:footerReference w:type="default" r:id="rId4"/>
      <w:type w:val="nextPage"/>
      <w:pgSz w:w="11906" w:h="16838"/>
      <w:pgMar w:left="851" w:right="851" w:gutter="0" w:header="0" w:top="56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  <w:p>
    <w:pPr>
      <w:pStyle w:val="Normal"/>
      <w:rPr>
        <w:rStyle w:val="FontStyle4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bCs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sluszny@pup-ropczyce.pl" TargetMode="External"/><Relationship Id="rId3" Type="http://schemas.openxmlformats.org/officeDocument/2006/relationships/hyperlink" Target="mailto:trataj@pup-ropczy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bech</dc:creator>
  <dc:description/>
  <cp:keywords/>
  <dc:language>en-US</dc:language>
  <cp:lastModifiedBy>Tobiasz Filipek Edyta</cp:lastModifiedBy>
  <cp:lastPrinted>2024-08-21T09:54:00Z</cp:lastPrinted>
  <dcterms:modified xsi:type="dcterms:W3CDTF">2025-05-06T09:12:00Z</dcterms:modified>
  <cp:revision>43</cp:revision>
  <dc:subject/>
  <dc:title>................................................_______Dnia ...........................</dc:title>
</cp:coreProperties>
</file>