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wniosk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Rozporządzenia Rady Ministrów z dnia 30 lipca 2024r. (Dz. U. z 2024r. poz. 1206) zmieniające rozporządzenie Rady Ministrów z dnia 29 marca 2010r. w sprawie zakresu informacji przedstawianych przez podmiot ubiegający się o pomoc de minimis (t.j. Dz. U. z 2024r. poz. 40 ze zm.)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312"/>
        <w:gridCol w:w="467"/>
        <w:gridCol w:w="78"/>
        <w:gridCol w:w="546"/>
        <w:gridCol w:w="156"/>
        <w:gridCol w:w="111"/>
        <w:gridCol w:w="279"/>
        <w:gridCol w:w="22"/>
        <w:gridCol w:w="301"/>
        <w:gridCol w:w="66"/>
        <w:gridCol w:w="84"/>
        <w:gridCol w:w="72"/>
        <w:gridCol w:w="79"/>
        <w:gridCol w:w="301"/>
        <w:gridCol w:w="166"/>
        <w:gridCol w:w="78"/>
        <w:gridCol w:w="57"/>
        <w:gridCol w:w="301"/>
        <w:gridCol w:w="109"/>
        <w:gridCol w:w="192"/>
        <w:gridCol w:w="120"/>
        <w:gridCol w:w="30"/>
        <w:gridCol w:w="151"/>
        <w:gridCol w:w="53"/>
        <w:gridCol w:w="248"/>
        <w:gridCol w:w="306"/>
      </w:tblGrid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omoc de minimis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suje się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anej na warunkach określonych w rozporządzeniu Komisji (UE) nr 2023/2831 z dnia 13 grudnia 2023r. w sprawie stosowania art. 107 i 108 Traktatu o funkcjonowaniu Unii Europejskiej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Dz. Urz. UE L 2023/283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1. Informacje dotyczące wnioskodawcy niebędącego podmiotem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a) Identyfikator podatkowy NIP wnioskodawc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a) Imię i Nazwisko albo nazwa wnioskodawcy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57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a) Adres miejsca zamieszkania albo adres siedziby wnioskodawcy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awna podmio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21r. poz. 679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z 2024r. poz. 594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stka sektora finansów publicznych w rozumieniu przepisów ustawy z dnia 27 sierpnia 2009r. o finansach publicznych (Dz. U. z 2023r. poz. 1270, z późn. zm.)</w:t>
            </w:r>
          </w:p>
        </w:tc>
      </w:tr>
      <w:tr>
        <w:trPr>
          <w:trHeight w:val="7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D9D9D9" w:val="clear"/>
              </w:rPr>
              <w:t>Wielkość podmiotu, zgodnie z załącznikiem I do rozporządzenia Komisji (UE) nr 651/2014 z dnia 17 czerw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2014r. uznającego niektóre rodzaje pomocy za zgodne z rynkiem wewnętrznym w zastosowaniu art. 107 i 108 Traktatu (Dz. Urz. UE L 187 z 26.06.2014, str. 1,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poz. 1885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6)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utworzenia podmiotu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0"/>
        <w:gridCol w:w="430"/>
        <w:gridCol w:w="431"/>
        <w:gridCol w:w="430"/>
        <w:gridCol w:w="7"/>
        <w:gridCol w:w="425"/>
        <w:gridCol w:w="430"/>
        <w:gridCol w:w="431"/>
        <w:gridCol w:w="415"/>
        <w:gridCol w:w="15"/>
        <w:gridCol w:w="336"/>
        <w:gridCol w:w="74"/>
        <w:gridCol w:w="21"/>
        <w:gridCol w:w="430"/>
        <w:gridCol w:w="438"/>
      </w:tblGrid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232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posiada większość praw głosu akcjonariuszy lub wspólników drugi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znaczyć lub odwołać większość członków organu zarządzającego lun nadzorczego inn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wierać dominujący wpływ na innego przedsiębiorcę zgodnie z umową zawartą z tym przedsiębiorcą lub zgodnie z jego dokumentami założycielski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 innym przedsiębiorcą, w tym przez przejęcie innego przedsiębiorcy, lub przekształcenia przedsiębiorcy 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dmiot w okresie minionych 3 lat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28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skutek połączenia się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rzekształcenia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a lub b należy podać:</w:t>
            </w:r>
          </w:p>
        </w:tc>
      </w:tr>
      <w:tr>
        <w:trPr>
          <w:trHeight w:val="461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łączonym lub przejęty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c lub d należy podać:</w:t>
            </w:r>
          </w:p>
        </w:tc>
      </w:tr>
      <w:tr>
        <w:trPr>
          <w:trHeight w:val="478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przedsiębiorcy przed podziałem lub przekształceni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istniejącemu przed podziałem lub przekształceniem w odniesieniu do działalności przejmowanej przez podmiot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nie jest możliwe ustalenie, jaka część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uzyskanej przez przedsiębiorcę przed podziałem  była przeznaczona na działalność przejętą przez podmiot, należy podać: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przed podziałe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rzedsiębiorcy przed podziałem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odmiotu na moment podziału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4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sytuacji ekonomicznej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 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 będący przedsiębiorcą innym niż mikro-, mały lub średni- albo w przypadku o którym mowa w art. 4 ust. 7 rozporządzenia Komisji (UE) 2023/2831 z dnia 13 grudnia 2023w sprawie stosowania art. 107 i 108 Traktatu o funkcjonowaniu Unii Europejskiej do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będący każdym przedsiębiorcą - znajduje się w sytuacji gorszej niż sytuacja kwalifikująca się do oceny kredytowej B-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ma nadwyżki produkcji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działalności gospodarczej prowadzonej przez podmiot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, któremu ma być udzielo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ektorze produkcji podstawowej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będzie przeznaczona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przypadku zaznaczenia odpowiedzi twierdzącej w pkt 1 lub 2: czy zapewniona jest rozdzielność rachunkowa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mocy otrzymanej w odniesieniu do tych samych kosztów, na pokrycie których ma być przeznaczona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zostanie przeznaczona na pokrycie dających się z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w odniesieniu do ww. pomocy innej niż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raz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na te same koszty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276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udzielający pomo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5 z 7</w:t>
            </w:r>
          </w:p>
        </w:tc>
      </w:tr>
    </w:tbl>
    <w:p>
      <w:pPr>
        <w:sectPr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 należy dodatkowo wypełnić pkt 1-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 działalnością prowadzoną w tej spółce, podaje się w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w przypadku, gdy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uje się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poz. 1031 z późn. zm.). 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się klasyfikację działalności, w związku z którą podmiot ubiega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. Jeśli nie jest możliwe ustalenie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się wartości pomocy w euro obliczoną zgodnie z art. 11 ust. 3 ustawy z dnia 30 kwietnia 2004r. o postępowaniu w sprawach dotyczących pomocy publicznej (Dz. U. z 2023r. poz. 702)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jedynie w przypadku podmiotów, którym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, do obliczenia wartości której konieczne jest ustalenie ich stopy referencyjnej (tj. w formie takiej jak: pożyczki, gwarancje, odroczenia, rozłożenia na raty) z wyjątkiem podmiotów, którym pomoc de minimis ma być udzielona na podstawie art. 34a ustawy z dnia 8 maja 1997r. o poręczeniach i gwarancjach udzielanych przez Skarb Państwa oraz niektóre osoby prawne (Dz.U. z 2004r. poz. 291) oraz będących osobami fizycznymi, które na dzień złożenia informacji określonych w niniejszym rozporządzeniu nie rozpoczęły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a Rady (WE) nr 1184/2006 i (WE) nr 1224/2009 oraz uchylającym rozporządzenie Rady (WE) nr 104/2000 (Dz. Urz. UE L 354 z 28.12.2013, str.1, z późn. zm.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 której mowa w art. 10 ustawy z dnia 29 września 1994r. o rachunkowości (Dz. U. z 2023r. poz. 120 z późn. zm.), zasad prowadzenia odrębnej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Default"/>
        <w:ind w:right="-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Na przykład, jeżeli podmiot ubiegający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3a i 3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waga: </w:t>
            </w:r>
            <w:r>
              <w:rPr>
                <w:rFonts w:cs="Calibri" w:ascii="Calibri" w:hAnsi="Calibri"/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a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b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stawi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stawić określenie „brak”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1 z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4) – należy podać wyłącznie kod oznaczający właściwą formę pomocy określony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rtość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ominalną pomocy (jako całkowitą wielkość środków finansowych będących podstawą do obliczania wielkości udzielonej pomocy, np. kwota udzielonej pożyczki lub kwotę odroczonego podatku) oraz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6) - należy podać kod wskazujący przeznaczenie otrzymanej pomocy według poniższej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5:00Z</dcterms:created>
  <dc:creator>bech</dc:creator>
  <dc:description/>
  <cp:keywords/>
  <dc:language>en-US</dc:language>
  <cp:lastModifiedBy>Kmiecik Halina</cp:lastModifiedBy>
  <cp:lastPrinted>2024-08-19T11:13:00Z</cp:lastPrinted>
  <dcterms:modified xsi:type="dcterms:W3CDTF">2024-09-04T09:15:00Z</dcterms:modified>
  <cp:revision>2</cp:revision>
  <dc:subject/>
  <dc:title>................................................_______Dnia ...........................</dc:title>
</cp:coreProperties>
</file>