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00965</wp:posOffset>
            </wp:positionV>
            <wp:extent cx="6115050" cy="619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7701334"/>
      <w:bookmarkStart w:id="1" w:name="_Hlk16770133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253"/>
      </w:tblGrid>
      <w:tr>
        <w:trPr>
          <w:trHeight w:val="1836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</w:tblGrid>
            <w:tr>
              <w:trPr>
                <w:trHeight w:val="1164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ieczęć  firmowa wnioskodawcy)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2464"/>
              <w:jc w:val="both"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tbl>
            <w:tblPr>
              <w:tblW w:w="3688" w:type="dxa"/>
              <w:jc w:val="left"/>
              <w:tblInd w:w="24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</w:tblGrid>
            <w:tr>
              <w:trPr>
                <w:trHeight w:val="1164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</w:t>
            </w:r>
            <w:r>
              <w:rPr/>
              <w:t>(data wpływu wniosku do PUP)</w:t>
            </w:r>
          </w:p>
        </w:tc>
      </w:tr>
    </w:tbl>
    <w:p>
      <w:pPr>
        <w:pStyle w:val="Normal"/>
        <w:rPr/>
      </w:pPr>
      <w:r>
        <w:rPr/>
      </w:r>
      <w:bookmarkStart w:id="2" w:name="_Hlk167701334"/>
      <w:bookmarkStart w:id="3" w:name="_Hlk167701334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 skierowanie na staż finansowany ze środków PFRO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oby niepełnosprawnej zarejestrowanej w Powiatowym Urzędzie Pracy w Ropczycach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ako poszukująca pracy niepozostająca w zatrudnieni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4" w:name="_Hlk167454413"/>
      <w:bookmarkEnd w:id="4"/>
      <w:r>
        <w:rPr>
          <w:b/>
          <w:i/>
          <w:sz w:val="24"/>
          <w:szCs w:val="24"/>
        </w:rPr>
        <w:t>na zasadach określonych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5" w:name="_Hlk167454413"/>
      <w:bookmarkStart w:id="6" w:name="_Hlk167454413"/>
      <w:bookmarkEnd w:id="6"/>
    </w:p>
    <w:p>
      <w:pPr>
        <w:pStyle w:val="Normal"/>
        <w:jc w:val="center"/>
        <w:rPr>
          <w:bCs/>
          <w:i/>
          <w:i/>
          <w:sz w:val="24"/>
          <w:szCs w:val="24"/>
        </w:rPr>
      </w:pPr>
      <w:bookmarkStart w:id="7" w:name="_Hlk167454392"/>
      <w:bookmarkEnd w:id="7"/>
      <w:r>
        <w:rPr>
          <w:bCs/>
          <w:i/>
          <w:sz w:val="24"/>
          <w:szCs w:val="24"/>
        </w:rPr>
        <w:t xml:space="preserve">- w ustawie z dnia 27 sierpnia 1997 r. o rehabilitacji zawodowej i społecznej oraz zatrudnianiu osób niepełnosprawnych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ekst jednolity Dz. U. z 2024 r. poz. 44)</w:t>
      </w:r>
    </w:p>
    <w:p>
      <w:pPr>
        <w:pStyle w:val="Normal"/>
        <w:jc w:val="center"/>
        <w:rPr/>
      </w:pPr>
      <w:bookmarkStart w:id="8" w:name="_Hlk167454392"/>
      <w:bookmarkEnd w:id="8"/>
      <w:r>
        <w:rPr>
          <w:bCs/>
          <w:i/>
          <w:sz w:val="24"/>
          <w:szCs w:val="24"/>
        </w:rPr>
        <w:t xml:space="preserve">- w ustawie z dnia 20 kwietnia 2004r. o promocji zatrudnienia i instytucjach rynku pracy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tekst jednolity: Dz. U. z 2024r. poz. 475)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oraz w Rozporządzeniu Ministra Pracy i Polityki Socjalnej z dnia 20 sierpnia 2009r.w sprawie szczegółowych warunków odbywania stażu przez bezrobotnych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Dz. U. z 2009r. Nr 142, poz. 1160)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Informacje dotyczące Organizatora stażu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Pełna nazwa i adres siedziby Organizatora stażu: ……………………………………………………………… ………………………………..…………………………………………………………………………………………………………………………………………………..…...…………………………………….………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NIP: ...........................................            REGON: .......................................             PKD:   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Miejsce prowadzenia działalności (jeżeli jest inne niż adres siedziby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 ………………</w:t>
      </w:r>
      <w:r>
        <w:rPr>
          <w:sz w:val="24"/>
        </w:rPr>
        <w:t>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Telefon: .………….…..…….………. fax: ………..………..………….. e-mail: ………………………..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Osoba(y) upoważniona(e) do podpisania umowy z Urzędem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.….. stanowisko: 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….. stanowisko: …………………………………..</w:t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Osoba wyznaczona do kontaktów z Urzędem w sprawie wniosku: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Imię i nazwisko: .................................................................... stanowisko: 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tel. kontaktowy: .................................................................... e-mail 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odstawa prawna działania Organizatora:  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ab/>
        <w:t>Forma prawna Organizator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8.</w:t>
      </w:r>
      <w:r>
        <w:rPr>
          <w:sz w:val="24"/>
        </w:rPr>
        <w:tab/>
        <w:t>Data rozpoczęcia działalności: 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Informacja o stanie zatrudnienia  u Organizatora stażu na dzień złożenia wniosku oraz w okresie ostatnich 6 miesięcy przed złożeniem wniosku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134"/>
        <w:gridCol w:w="1134"/>
        <w:gridCol w:w="1134"/>
        <w:gridCol w:w="1134"/>
        <w:gridCol w:w="1099"/>
      </w:tblGrid>
      <w:tr>
        <w:trPr>
          <w:trHeight w:val="5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trudn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 liczba w dniu złożenia wniosku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miesięcy poprzedzających złożenie wniosk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leży podać zatrudnienie w poszczególnych miesiącach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>liczba zatrudnionych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 xml:space="preserve">liczba zatrudnionych pracowników </w:t>
            </w:r>
            <w:r>
              <w:rPr>
                <w:b/>
                <w:sz w:val="22"/>
                <w:szCs w:val="22"/>
                <w:u w:val="single"/>
              </w:rPr>
              <w:t>w przeliczeniu na pełny e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PUP w Ropc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inn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 przypadku rozwiązania stosunku pracy z pracownikami w okresie ostatnich 6 miesięcy należy wypełnić poniższą tabelę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wiąz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ozwiązania 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wypowiedzenie dokonane przez pracodawcę, porozumienie stron z przyczyn niedotyczących pracowników itd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liczby pracowników nie należy wliczać: właściciela firmy, młodocianych, zatrudnionych w ramach umów cywilnoprawnych (np. w ramach umów zlecenie, o dzieło), przebywających na urlopach bezpłatnych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u w:val="single"/>
        </w:rPr>
        <w:t>II. Informacje dotyczące kandydata do odbycia stażu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Imię i nazwisko, data urodzenia kandydata na staż …………………………………………………………… </w:t>
      </w:r>
      <w:r>
        <w:rPr>
          <w:b/>
          <w:bCs/>
          <w:sz w:val="24"/>
        </w:rPr>
        <w:t>2.</w:t>
      </w:r>
      <w:r>
        <w:rPr>
          <w:sz w:val="24"/>
        </w:rPr>
        <w:t xml:space="preserve"> Oświadczam, że*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</w:rPr>
        <w:t>Kandydat jest członkiem  rodziny**     TAK        NIE    stopień pokrewieństwa …………...…..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</w:rPr>
        <w:t>Kandydat zamieszkuje pod tym samym adresem co organizator stażu**     TAK      NIE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Poziom i kierunek wykształcenia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Minimalne kwalifikacje zawodowe: ………………………………………..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ymagane predyspozycje psychofizyczne i zdrowotne: 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Dodatkowe wymagania stawiane kandydatowi  ………………………...………………………………………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>III. Informacje dotyczące organizacji staż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Nazwa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 xml:space="preserve">- stanowiska: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- zawodu: </w:t>
      </w:r>
      <w:r>
        <w:rPr>
          <w:sz w:val="24"/>
        </w:rPr>
        <w:t>.....................................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- kod zawodu</w:t>
      </w:r>
      <w:r>
        <w:rPr>
          <w:sz w:val="24"/>
        </w:rPr>
        <w:t xml:space="preserve"> …………………………………..……………………………………………………………… </w:t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na którym będzie realizowany staż</w:t>
      </w:r>
      <w:r>
        <w:rPr>
          <w:i/>
          <w:sz w:val="24"/>
        </w:rPr>
        <w:t xml:space="preserve"> - </w:t>
      </w:r>
      <w:r>
        <w:rPr>
          <w:i/>
          <w:sz w:val="22"/>
          <w:szCs w:val="22"/>
        </w:rPr>
        <w:t xml:space="preserve">zgodnie z Rozporządzeniem Ministra Pracy i Polityki Społecznej z dnia 7 sierpnia 2014r. w sprawie klasyfikacji zawodów i specjalności dla potrzeb rynku pracy oraz zakresu jej stosowania (tekst jednolity: Dz. U. z 2018 r. poz. 227 ze zm.) dostępny na stronie: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</w:rPr>
          <w:t>www.psz.praca.gov.pl</w:t>
        </w:r>
      </w:hyperlink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Wnioskowany okres trwania stażu (nie krótszy niż 3 miesiące): …………………….. miesięcy.</w:t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 xml:space="preserve">Proponowana data rozpoczęcia stażu: …………………………………….. . </w:t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Miejsce odbywania stażu (dokładny adres): 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Opiekę nad stażystą będzie sprawować:</w:t>
      </w:r>
    </w:p>
    <w:p>
      <w:pPr>
        <w:pStyle w:val="Normal"/>
        <w:ind w:left="284" w:right="142" w:hanging="0"/>
        <w:rPr>
          <w:sz w:val="24"/>
        </w:rPr>
      </w:pPr>
      <w:r>
        <w:rPr>
          <w:sz w:val="24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1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right="140" w:hanging="0"/>
        <w:rPr/>
      </w:pPr>
      <w:r>
        <w:rPr>
          <w:sz w:val="24"/>
        </w:rPr>
        <w:t>Stanowisko: ……………………………………………..…… nr telefonu ………………………………….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Opiekun </w:t>
      </w:r>
      <w:bookmarkStart w:id="9" w:name="_Hlk167366741"/>
      <w:r>
        <w:rPr>
          <w:i/>
          <w:sz w:val="24"/>
          <w:szCs w:val="24"/>
        </w:rPr>
        <w:t xml:space="preserve">osoby niepełnosprawnej poszukującej pracy niepozostającej w zatrudnieniu </w:t>
      </w:r>
      <w:bookmarkEnd w:id="9"/>
      <w:r>
        <w:rPr>
          <w:i/>
          <w:sz w:val="24"/>
          <w:szCs w:val="24"/>
        </w:rPr>
        <w:t>odbywającej staż może jednocześnie sprawować opiekę nad nie więcej niż 3 osobami odbywającymi staż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u w:val="single"/>
        </w:rPr>
        <w:t>Po okresie stażu</w:t>
      </w:r>
      <w:r>
        <w:rPr>
          <w:sz w:val="24"/>
        </w:rPr>
        <w:t xml:space="preserve"> Organizator deklaruje zatrudnienie na następujących warunkach: 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 xml:space="preserve">- umowa o  pracę na okres (podać liczbę miesięcy) ..............................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>- proponowany wymiar czasu pracy (określić wymiar czasu pracy):  ...............................................</w:t>
      </w:r>
    </w:p>
    <w:p>
      <w:pPr>
        <w:pStyle w:val="Normal"/>
        <w:ind w:left="284" w:right="1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/>
      </w:pPr>
      <w:r>
        <w:rPr>
          <w:sz w:val="24"/>
        </w:rPr>
        <w:t>Informacja o systemie pracy w trakcie realizacji stażu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jedna zmiana w godzinach:  od ……………….. do ……………… od poniedziałku do piątku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dwie zmiany w godzinach:  I zmiana od …….......... do …….… II zmiana od ………...... do ……..… od  poniedziałku do piątku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inny (podać jaki) 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Czas pracy </w:t>
      </w:r>
      <w:bookmarkStart w:id="10" w:name="_Hlk167366914"/>
      <w:r>
        <w:rPr>
          <w:i/>
          <w:sz w:val="24"/>
          <w:szCs w:val="24"/>
        </w:rPr>
        <w:t xml:space="preserve">osoby niepełnosprawnej poszukującej pracy niepozostającej w zatrudnieniu </w:t>
      </w:r>
      <w:bookmarkEnd w:id="10"/>
      <w:r>
        <w:rPr>
          <w:i/>
          <w:sz w:val="24"/>
          <w:szCs w:val="24"/>
        </w:rPr>
        <w:t>odbywającej staż nie może przekraczać 8 godz. na dobę i 40 godz. tygodniowo, a osoby niepełnosprawnej poszukującej pracy niepozostającej w zatrudnieniu będącego osobą niepełnosprawną zaliczoną do znacznego lub umiarkowanego stopnia  niepełnosprawności – 7 godz. na dobę i 35 godz. tygodniow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sz w:val="24"/>
        </w:rPr>
        <w:t>Z uwagi na charakter pracy wnioskuję o wyrażenie zgody na realizację stażu*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ystemie zmianowym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niedziele i święta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rze nocnej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>Uzasadnienie: 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Osoba niepełnosprawna poszukująca pracy niepozostająca w zatrudnieniu nie może odbywać stażu w niedziele i święta, w porze nocnej, w systemie pracy zmianowej ani w godzinach nadliczbowych. Starosta może wyrazić zgodę na realizację stażu w niedziele i święta, w porze nocnej lub w systemie pracy zmianowej, o ile charakter pracy w danym zawodzie wymaga takiego rozkładu czasu pracy – </w:t>
      </w:r>
      <w:r>
        <w:rPr>
          <w:b/>
          <w:i/>
          <w:sz w:val="24"/>
          <w:szCs w:val="24"/>
          <w:u w:val="single"/>
        </w:rPr>
        <w:t>po złożeniu pisemnego wniosku wraz z oświadczeniem osoby kierowanej na staż i uzyskaniu zgody Starosty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/>
        <w:t>właściwe zaznaczyć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Oświadczenie Organizatora staż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za składanie fałszywych zeznań, wynikającej z art. 233 §1 Kodeksu Karnego w brzmieniu: </w:t>
      </w:r>
      <w:r>
        <w:rPr>
          <w:i/>
          <w:sz w:val="24"/>
          <w:szCs w:val="24"/>
        </w:rPr>
        <w:t xml:space="preserve">„Kto, składając zeznanie mające służyć za dowód w postępowaniu sądowym lub w innym postępowaniu prowadzonym na podstawie ustawy, zeznaje nieprawdę lub zataja prawdę, podlega karze pozbawienia wolności od 6 miesięcy do lat 8”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alegam / nie zalegam*</w:t>
      </w:r>
      <w:r>
        <w:rPr>
          <w:sz w:val="24"/>
          <w:szCs w:val="24"/>
        </w:rPr>
        <w:t xml:space="preserve"> z opłacaniem podatku, należnych składek  na ubezpieczenia społeczne, zdrowotne, Fundusz Pracy or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Fundusz Gwarantowanych Świadczeń Pracownicz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najduję się / nie znajduję się*</w:t>
      </w:r>
      <w:r>
        <w:rPr>
          <w:sz w:val="24"/>
          <w:szCs w:val="24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ostałem(am) / nie zostałem(am)*</w:t>
      </w:r>
      <w:r>
        <w:rPr>
          <w:sz w:val="24"/>
          <w:szCs w:val="24"/>
        </w:rPr>
        <w:t xml:space="preserve"> w okresie 365 dni przed dniem złożenia niniejszego wniosku ukarany lub skazany prawomocnym wyrokiem za naruszenie przepisów prawa pracy lub </w:t>
      </w:r>
      <w:r>
        <w:rPr>
          <w:b/>
          <w:sz w:val="24"/>
          <w:szCs w:val="24"/>
        </w:rPr>
        <w:t>jestem / nie jestem*</w:t>
      </w:r>
      <w:r>
        <w:rPr>
          <w:sz w:val="24"/>
          <w:szCs w:val="24"/>
        </w:rPr>
        <w:t xml:space="preserve"> objęty postępowaniem wyjaśniającym w tej spraw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kierowania osoby niepełnosprawnej poszukującej pracy niepozostającej w zatrudnieniu na badania lekarskie we wskazanym we wniosku zawodzie zgodnym z klasyfikacją zawodów i specjalności, do lekarza medycyny pracy oraz ich sfinansowania przed przystąpieniem kandydata do odbywania staż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organizowania i pokrycia kosztów szkolenia BHP i p.poż. skierowanej osoby niepełnosprawnej poszukującej pracy niepozostającej w zatrudnieni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Dyrektorowi Powiatowego Urzędu Pracy w Ropczycach lub upoważnionemu przez niego pracownikowi przysługuje prawo do kontroli wiarygodności danych zawartych we wniosku, polegającej na żądaniu informacji, wyjaśnień lub dokumentów potwierdzających informacje zawarte we wniosku, a w przypadku podania nieprawdziwych informacji prawo odmowy udzielenia pomoc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FF0000"/>
        </w:rPr>
      </w:pPr>
      <w:r>
        <w:rPr>
          <w:b/>
          <w:sz w:val="24"/>
          <w:szCs w:val="24"/>
        </w:rPr>
        <w:t xml:space="preserve">Zapoznałem(am) się </w:t>
      </w:r>
      <w:r>
        <w:rPr>
          <w:sz w:val="24"/>
          <w:szCs w:val="24"/>
        </w:rPr>
        <w:t xml:space="preserve">z treścią obowiązującego </w:t>
      </w:r>
      <w:r>
        <w:rPr>
          <w:i/>
          <w:sz w:val="24"/>
          <w:szCs w:val="24"/>
        </w:rPr>
        <w:t>„Regulaminu organizacji stażu i bonu stażowego przez Powiatowy Urząd Pracy w Ropczycach”</w:t>
      </w:r>
      <w:r>
        <w:rPr>
          <w:sz w:val="24"/>
          <w:szCs w:val="24"/>
        </w:rPr>
        <w:t xml:space="preserve"> dostępnego na stronie internetowej: </w:t>
      </w:r>
      <w:hyperlink r:id="rId5">
        <w:r>
          <w:rPr>
            <w:rStyle w:val="InternetLink"/>
            <w:sz w:val="24"/>
            <w:szCs w:val="24"/>
          </w:rPr>
          <w:t>www.pup-ropczyce.pl</w:t>
        </w:r>
      </w:hyperlink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KLAUZULA INFORMACYJNA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ekst jednolity: Dz. U. z 2024 poz. 475 ze zm.) oraz przepisów wykonawczych do ust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okres przechowywania danych osobowych, ze względu na wymogi archiwalne, jest zgodny z ustawą z dnia 14 lipca 1983 o narodowym zasobie archiwalnym i archiwach (tekst jednolity: Dz.U z  2020r. poz. 164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16" w:firstLine="708"/>
        <w:rPr/>
      </w:pPr>
      <w:r>
        <w:rPr>
          <w:sz w:val="28"/>
        </w:rPr>
        <w:t>…………………………………</w:t>
      </w:r>
      <w:r>
        <w:rPr>
          <w:sz w:val="28"/>
        </w:rPr>
        <w:t>..</w:t>
        <w:tab/>
        <w:tab/>
        <w:t xml:space="preserve"> ............................................</w:t>
      </w:r>
    </w:p>
    <w:p>
      <w:pPr>
        <w:pStyle w:val="Normal"/>
        <w:ind w:left="2124" w:firstLine="708"/>
        <w:rPr/>
      </w:pPr>
      <w:r>
        <w:rPr/>
        <w:t>miejscowość i data</w:t>
        <w:tab/>
        <w:tab/>
        <w:tab/>
        <w:tab/>
        <w:t xml:space="preserve">   czytelny podpis Organizatora staż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* niewłaściwe skreślić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gram stażu (</w:t>
      </w:r>
      <w:r>
        <w:rPr>
          <w:sz w:val="24"/>
          <w:szCs w:val="24"/>
          <w:u w:val="single"/>
        </w:rPr>
        <w:t>sporządzony oddzielnie dla każdego stanowiska – załącznik nr 1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dotychczasowej współpracy z Powiatowym Urzędem Pracy w Ropczycach w okresie ostatnich 2 lat (załącznik nr 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form prawną istnienia Organizatora: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dmiotów podlegających wpisowi do ewidencji działalności gospodarczej</w:t>
      </w:r>
      <w:r>
        <w:rPr>
          <w:szCs w:val="24"/>
        </w:rPr>
        <w:t>: kserokopia REGON i dokument potwierdzający wpis do EDG w formie wydruku ze strony internetowej CEIDG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dmiotów podlegających wpisowi do Krajowego Rejestru Sądowego</w:t>
      </w:r>
      <w:r>
        <w:rPr>
          <w:szCs w:val="24"/>
        </w:rPr>
        <w:t>: kserokopia REGON i dokument potwierdzający wpis do KRS w formie wydruku ze strony internetowej http://krs.ms.gov.pl (jeżeli z ww. wydruku nie wynika osoba uprawniona do reprezentacji Organizatora i podpisania umowy należy dołączyć kopie stosownych dokumentów)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spółki cywilnej</w:t>
      </w:r>
      <w:r>
        <w:rPr>
          <w:szCs w:val="24"/>
        </w:rPr>
        <w:t>: REGON i kserokopia umowy spółki cywilnej oraz dokument potwierdzający wpis do ewidencji działalności gospodarczej wszystkich wspólników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rolnika/prowadzenia działalności rolniczej/prowadzenia działów specjalnych produkcji rolnej</w:t>
      </w:r>
      <w:r>
        <w:rPr>
          <w:szCs w:val="24"/>
        </w:rPr>
        <w:t>: kopia dokumentu potwierdzającego dane rolnika (kopia dowodu osobistego lub paszportu), kserokopia dokumentu potwierdzającego łączną powierzchnię i stan prawny posiadanego gospodarstwa rolnego (akt notarialny, prawomocne orzeczenie sądu, wypis z ewidencji gruntów i budynków, zaświadczenie właściwego miejscowo wójta/burmistrza/prezydenta miasta lub inne dokumenty potwierdzające); kserokopia dokumentu potwierdzającego prowadzenie działalności rolniczej (zaświadczenie wydane przez KRUS o podleganiu ubezpieczeniu społecznemu rolników oraz zaświadczenie wydane przez ARiMR o nadanym numerze identyfikacyjnym gospodarstwa w ramach „Krajowego systemu ewidencji producentów, ewidencji gospodarstw rolnych oraz ewidencji wniosków o przyznanie płatności”); kserokopia dokumentu potwierdzającego prowadzenie działów specjalnych produkcji rolnej (zaświadczenie z właściwego Urzędu Skarbowego oraz zaświadczenie wydane przez KRUS o podleganiu ubezpieczeniu społecznemu rolników)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zostałych podmiotów</w:t>
      </w:r>
      <w:r>
        <w:rPr>
          <w:szCs w:val="24"/>
        </w:rPr>
        <w:t>: dokumenty potwierdzające formę prawną istnienia organizatora np.: statut, regulamin, uchwała, akt założycielski itp. oraz dokument potwierdzający powołanie na stanowisko kierownika/dyrektora danej jednostki wraz z kserokopią pełnomocnictwa do składania oświadczeń woli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Pełnomocnictwo do reprezentowania Organizatora potwierdzone notarialnie - nie jest wymagane, jeżeli osoba podpisująca wniosek i umowę jest upoważniona do reprezentowania Organizatora w dokumencie rejestrowym.</w:t>
      </w:r>
    </w:p>
    <w:p>
      <w:pPr>
        <w:pStyle w:val="TextBodyIndent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Cs w:val="24"/>
        </w:rPr>
        <w:t>Uwierzytelniona kserokopia dokumentu potwierdzającego prowadzenie działalności gospodarczej we wskazanym miejscu odbywania stażu - dotyczy przypadku, kiedy miejsce odbywania stażu nie jest w siedzibie firmy, a adres ten nie widnieje w żadnym dokumencie załączonym do wniosku.</w:t>
      </w:r>
    </w:p>
    <w:p>
      <w:pPr>
        <w:pStyle w:val="TextBodyIndent"/>
        <w:suppressAutoHyphens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uppressAutoHyphens w:val="true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true"/>
        <w:ind w:left="426" w:hanging="426"/>
        <w:rPr/>
      </w:pPr>
      <w:r>
        <w:rPr>
          <w:b/>
          <w:i/>
          <w:szCs w:val="24"/>
        </w:rPr>
        <w:t>Pouczenie:</w:t>
      </w:r>
    </w:p>
    <w:p>
      <w:pPr>
        <w:pStyle w:val="TextBodyIndent"/>
        <w:suppressAutoHyphens w:val="true"/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>
          <w:i/>
          <w:i/>
          <w:szCs w:val="24"/>
        </w:rPr>
      </w:pPr>
      <w:r>
        <w:rPr>
          <w:i/>
          <w:szCs w:val="24"/>
        </w:rPr>
        <w:t>Kserokopie wymaganych dokumentów powinny być potwierdzone przez Organizatora stażu za zgodność z oryginałem.</w:t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/>
      </w:pPr>
      <w:r>
        <w:rPr>
          <w:b/>
          <w:i/>
          <w:szCs w:val="24"/>
        </w:rPr>
        <w:t xml:space="preserve">Zgodnie z § 6 ust.1 pkt 4 Rozporządzenia Ministra Pracy i Polityki Społecznej z dnia 20.08.2009r. w sprawie szczegółowych warunków odbywania stażu przez bezrobotnych </w:t>
      </w:r>
      <w:r>
        <w:rPr>
          <w:i/>
          <w:szCs w:val="24"/>
        </w:rPr>
        <w:t>(Dz. U. z 2009r. nr 142, poz. 1160)</w:t>
      </w:r>
      <w:r>
        <w:rPr>
          <w:b/>
          <w:i/>
          <w:szCs w:val="24"/>
        </w:rPr>
        <w:t>, Organizator stażu zapewnia osobie niepełnosprawnej poszukującej pracy niepozostającej w zatrudnieniu profilaktyczną ochronę zdrowia w zakresie przewidzianym dla pracowników. Oznacza to, że do osób niepełnosprawnych poszukujących pracy niepozostających w zatrudnieniu kierowanych na staż  zastosowanie mają przepisy rozdziału VI działu X Kodeksu pracy: „Profilaktyczna ochrona zdrowia”. Z przepisów tych wynika, że osoby przyjmowane do pracy kierowane są na wstępne badania lekarskie - art. 229 §1 pkt 1 Kodeksu pracy. Badania te, zgodnie z art.229 § 6 Kodeksu pracy są przeprowadzane na koszt pracodawcy.</w:t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/>
      </w:pPr>
      <w:r>
        <w:rPr>
          <w:i/>
          <w:szCs w:val="24"/>
        </w:rPr>
        <w:t>Zgodnie z art. 59b ust. 1 ustawy z dnia 20 kwietnia 2004r. o promocji zatrudnienia i instytucjach rynku pracy (tekst jednolity: Dz. U. 2024 poz. 475) wykazy pracodawców, z którymi zawarto umowy  o zorganizowanie stażu dla osoby niepełnosprawnej poszukującej pracy niepozostającej w zatrudnieniu podawane są do wiadomości publicznej poprzez umieszczenie ich na tablicy ogłoszeń w siedzibie urzędu na okres 30 dni.</w:t>
      </w:r>
    </w:p>
    <w:p>
      <w:pPr>
        <w:pStyle w:val="TextBodyIndent"/>
        <w:suppressAutoHyphens w:val="true"/>
        <w:ind w:left="426" w:hanging="426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. Adnotacje Powiatowego Urzędu Pra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ena formalna wniosk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 sprawdzono wniosek pod względem form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oceny :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ieczęć i podpis pracownika P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pinia pracownika CAZ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z zakresie zgodności wnioskowanego wsparcia z ustaleniami założonymi w indywidualnym planie działania lub wnioskowanego stanowiska)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..…………………………………………………………………………………………………………….……..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…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ind w:left="7080" w:hanging="0"/>
        <w:rPr/>
      </w:pPr>
      <w:r>
        <w:rPr/>
        <w:t>data</w:t>
      </w:r>
      <w:r>
        <w:rPr>
          <w:sz w:val="16"/>
          <w:szCs w:val="16"/>
        </w:rPr>
        <w:t xml:space="preserve">, </w:t>
      </w:r>
      <w:r>
        <w:rPr/>
        <w:t>pieczęć i podpis pracownika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komis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opiniowania wniosków o zawarcie umowy o zorganizowanie stażu wydała w dniu………………….. POZYTYWNĄ / 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 opinii negatywnej: …………………........………………………………………………………..… …………………………………………………………………………...………………………………………………………………………………………………………………………………………………………….……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ecyzja Starosty lub osoby upoważnio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/ nie wyrażam zgody* na zawarcie umowy o organizację stażu dla   …….  osoby/osób, na okres …...…… miesięcy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.………………...................</w:t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 xml:space="preserve">pieczęć i podpis Starosty </w:t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>lub upoważnionego pracownika 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właściwe skreślić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wniosku o zawarcie umowy o zorganizowanie staż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GRAM  STAŻ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Staż odbywać się będzie na stanowisku …………………………………..…………………….…..…………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odbywania stażu (podać dokładny adres): 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stażu: od  ……………..  do  ………………. od poniedziałku do piątku</w:t>
      </w:r>
    </w:p>
    <w:p>
      <w:pPr>
        <w:pStyle w:val="Normal"/>
        <w:ind w:left="992" w:firstLine="424"/>
        <w:jc w:val="both"/>
        <w:rPr/>
      </w:pPr>
      <w:r>
        <w:rPr/>
        <w:t>(pełny wymiar czasu pracy obowiązujący na danym stanowisku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: sobotę / niedzielę / święta / porze nocnej / systemie zmianowym (niepotrzebne skreślić) - </w:t>
      </w:r>
      <w:r>
        <w:rPr>
          <w:b/>
          <w:i/>
          <w:sz w:val="24"/>
          <w:szCs w:val="24"/>
        </w:rPr>
        <w:t>po złożeniu pisemnego wniosku wraz z oświadczeniem osoby kierowanej na staż i uzyskaniu zgody Starost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soba niepełnosprawna poszukująca pracy niepozostająca w zatrudnieniu wykonywać będzie zadania w wymiarze czasu obowiązującym pracownika zatrudnionego na danym stanowisku prac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ane opiekuna stażysty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mię i nazwisko  ……………………………………………………………………………….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nowisko  ……………………………………..……………………… tel. ………………………………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o zakończeniu stażu Organizator stażu potwierdza nabyte kwalifikacje, umiejętności zawodowe  w Opinii oraz w Sprawozdaniu z realizacji staż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kres zadań zawodowych wykonywanych przez osobę niepełnosprawną poszukującą pracy niepozostającą w zatrudnieniu *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Zapoznanie osoby niepełnosprawnej poszukującej pracy niepozostającej w zatrudnieniu z programem staż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zkolenie z zakresu bhp i p.poż. i zapoznanie z regulaminem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Rodzaj uzyskanych kwalifikacji lub umiejętności zawodowych*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                                                         ……………………………………</w:t>
      </w:r>
    </w:p>
    <w:p>
      <w:pPr>
        <w:pStyle w:val="Normal"/>
        <w:ind w:left="708" w:firstLine="708"/>
        <w:rPr/>
      </w:pPr>
      <w:r>
        <w:rPr/>
        <w:t xml:space="preserve">pieczęć PUP                                         </w:t>
        <w:tab/>
        <w:tab/>
        <w:tab/>
        <w:tab/>
        <w:t xml:space="preserve">           pieczęć firmowa Organizatora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.                                                         ……………………………………</w:t>
      </w:r>
    </w:p>
    <w:p>
      <w:pPr>
        <w:pStyle w:val="Normal"/>
        <w:ind w:left="7371" w:hanging="7371"/>
        <w:rPr/>
      </w:pPr>
      <w:r>
        <w:rPr/>
        <w:t xml:space="preserve">podpis Starosty lub upoważnionego pracownika PUP                                       </w:t>
        <w:tab/>
        <w:t xml:space="preserve">   czytelny podpis Organizatora staż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*</w:t>
      </w:r>
      <w:r>
        <w:rPr>
          <w:sz w:val="21"/>
          <w:szCs w:val="21"/>
          <w:u w:val="single"/>
        </w:rPr>
        <w:t xml:space="preserve"> Zakres zadań oraz rodzaj uzyskanych kwalifikacji lub umiejętności zawodowych powinien być zgodny z klasyfikacją zawodów i specjalności na potrzeby rynku pracy dostępnej na stronie internetowej Publicznych Służb Zatrudnienia:</w:t>
      </w:r>
      <w:r>
        <w:rPr>
          <w:b/>
          <w:i/>
          <w:sz w:val="21"/>
          <w:szCs w:val="21"/>
          <w:u w:val="single"/>
        </w:rPr>
        <w:t xml:space="preserve"> </w:t>
      </w:r>
      <w:hyperlink r:id="rId8">
        <w:r>
          <w:rPr>
            <w:rStyle w:val="InternetLink"/>
            <w:b/>
            <w:i/>
            <w:sz w:val="21"/>
            <w:szCs w:val="21"/>
          </w:rPr>
          <w:t>www.psz.praca.gov.pl</w:t>
        </w:r>
      </w:hyperlink>
      <w:r>
        <w:rPr>
          <w:b/>
          <w:i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/>
        <w:t>Załącznik nr 2 do wniosku o zawarcie umowy o zorganizowanie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DOTYCHCZASOWEJ WSPÓŁPRACY </w:t>
        <w:br/>
        <w:t xml:space="preserve">Z POWIATOWYM URZĘDEM PRACY W ROPCZYCACH </w:t>
        <w:br/>
        <w:t>W OKRESIE OSTATNICH 2 L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3402"/>
        <w:gridCol w:w="1842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wiązanie się z warunków umowy po jej zakończeniu </w:t>
              <w:br/>
            </w:r>
            <w:r>
              <w:rPr>
                <w:sz w:val="22"/>
                <w:szCs w:val="22"/>
              </w:rPr>
              <w:t>w zakresie zatrudnienia osób bezrobotnych/poszukujących pracy (należy wpisać:</w:t>
            </w:r>
          </w:p>
          <w:p>
            <w:pPr>
              <w:pStyle w:val="Normal"/>
              <w:rPr/>
            </w:pPr>
            <w:r>
              <w:rPr/>
              <w:t xml:space="preserve">- bez obowiązku zatrudnienia </w:t>
            </w:r>
          </w:p>
          <w:p>
            <w:pPr>
              <w:pStyle w:val="Normal"/>
              <w:rPr/>
            </w:pPr>
            <w:r>
              <w:rPr/>
              <w:t>- zatrudniona/y zgodnie z umową</w:t>
            </w:r>
          </w:p>
          <w:p>
            <w:pPr>
              <w:pStyle w:val="Normal"/>
              <w:rPr/>
            </w:pPr>
            <w:r>
              <w:rPr/>
              <w:t>- niezatrudniona/y z powodu .....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*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wypełnia Urząd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                      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pieczęć firmowa Organizatora stażu</w:t>
        <w:tab/>
        <w:tab/>
        <w:t xml:space="preserve">    czytelny podpis Organizatora stażu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</w:pPr>
    <w:rPr>
      <w:rFonts w:ascii="Minion Pro;Times New Roman" w:hAnsi="Minion Pro;Times New Roman" w:cs="Minion Pro;Times New Roman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up-ropczyce.pl/" TargetMode="Externa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hyperlink" Target="http://www.psz.praca.gov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9:00Z</dcterms:created>
  <dc:creator>bech</dc:creator>
  <dc:description/>
  <cp:keywords/>
  <dc:language>en-US</dc:language>
  <cp:lastModifiedBy>Tobiasz Filipek Edyta</cp:lastModifiedBy>
  <cp:lastPrinted>2024-05-24T09:59:00Z</cp:lastPrinted>
  <dcterms:modified xsi:type="dcterms:W3CDTF">2025-02-13T07:09:00Z</dcterms:modified>
  <cp:revision>2</cp:revision>
  <dc:subject/>
  <dc:title>................................................							Dnia ...........................</dc:title>
</cp:coreProperties>
</file>