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;Georgia" w:hAnsi="Bookman Old Style;Georgia" w:cs="Bookman Old Style;Georg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118110</wp:posOffset>
            </wp:positionV>
            <wp:extent cx="809625" cy="504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Ropczyce, ……………...…</w:t>
        <w:tab/>
        <w:tab/>
        <w:tab/>
        <w:tab/>
        <w:tab/>
        <w:tab/>
        <w:tab/>
        <w:tab/>
        <w:tab/>
      </w:r>
    </w:p>
    <w:p>
      <w:pPr>
        <w:pStyle w:val="Heading3"/>
        <w:ind w:left="5664" w:hanging="0"/>
        <w:rPr>
          <w:b w:val="false"/>
          <w:b w:val="false"/>
        </w:rPr>
      </w:pPr>
      <w:r>
        <w:rPr>
          <w:b w:val="false"/>
        </w:rPr>
        <w:t>POWIATOWY URZĄD PRACY</w:t>
      </w:r>
    </w:p>
    <w:p>
      <w:pPr>
        <w:pStyle w:val="Normal"/>
        <w:ind w:left="4956" w:firstLine="708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sz w:val="22"/>
        </w:rPr>
        <w:t xml:space="preserve">W ROPCZYCACH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...................................................</w:t>
      </w:r>
    </w:p>
    <w:p>
      <w:pPr>
        <w:pStyle w:val="Normal"/>
        <w:rPr>
          <w:rFonts w:ascii="Bookman Old Style;Georgia" w:hAnsi="Bookman Old Style;Georgia" w:cs="Bookman Old Style;Georgia"/>
          <w:sz w:val="22"/>
        </w:rPr>
      </w:pPr>
      <w:r>
        <w:rPr/>
        <w:t xml:space="preserve"> </w:t>
      </w:r>
      <w:r>
        <w:rPr>
          <w:sz w:val="22"/>
          <w:szCs w:val="22"/>
        </w:rPr>
        <w:t>(numer ewidencyjny bezrobotnego)</w:t>
      </w:r>
    </w:p>
    <w:p>
      <w:pPr>
        <w:pStyle w:val="Normal"/>
        <w:rPr>
          <w:rFonts w:ascii="Bookman Old Style;Georgia" w:hAnsi="Bookman Old Style;Georgia" w:cs="Bookman Old Style;Georgia"/>
          <w:sz w:val="22"/>
        </w:rPr>
      </w:pPr>
      <w:r>
        <w:rPr>
          <w:rFonts w:cs="Bookman Old Style;Georgia" w:ascii="Bookman Old Style;Georgia" w:hAnsi="Bookman Old Style;Georgia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osoby na szkolenie grup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Nazwisko…………………………...…….        Imię……………………..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SEL………………………………….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res zamieszkania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r telefonu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oziom wykształcenia………………………………………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wód…………………………………………………..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w okresie ostatnich 3 la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nie uczestniczyłem/am w szkoleniu finansowanym ze środków Funduszu Pracy na podstawie skierowania z Powiatowego Urzędu Pracy. </w:t>
      </w:r>
    </w:p>
    <w:p>
      <w:pPr>
        <w:pStyle w:val="Normal"/>
        <w:jc w:val="both"/>
        <w:rPr>
          <w:sz w:val="6"/>
          <w:szCs w:val="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czestniczyłem/am w szkoleniu/ach  z zakresu ……………………….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.............................................................................................finansowanych ze środków Funduszu Pracy na  podstawie skierowania  Powiatowego  Urzędu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racy w………………………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podpis osoby bezrobotnej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Złożenie  zgłoszenia nie oznacza zakwalifikowania na szkol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PEŁNIA URZĄD PRAC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a specjalisty ds. rozwoju zawod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łnienie wymagań kwalifikacyjnych określonych w planie szkoleń</w:t>
        <w:tab/>
        <w:tab/>
        <w:t>TAK /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godności wnioskowanego wsparcia z ustaleniami założonymi </w:t>
        <w:br/>
        <w:t>w indywidualnym planie działań(IPD)</w:t>
        <w:tab/>
        <w:tab/>
        <w:tab/>
        <w:tab/>
        <w:tab/>
        <w:tab/>
        <w:t>TAK/NI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ndydat na szkolenie w okresie ostatnich 3 lat:</w:t>
      </w:r>
    </w:p>
    <w:p>
      <w:pPr>
        <w:pStyle w:val="Normal"/>
        <w:widowControl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Nie uczestniczył w szkoleniach finansowanych ze środków Funduszu Pracy</w:t>
      </w:r>
    </w:p>
    <w:p>
      <w:pPr>
        <w:pStyle w:val="Normal"/>
        <w:widowControl w:val="false"/>
        <w:ind w:left="4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zestniczył i łączna dotychczasowa kwota środków obejmujących  koszty szkolenia   przekracza/ nie przekracza</w:t>
      </w:r>
      <w:r>
        <w:rPr>
          <w:rFonts w:ascii="Times" w:hAnsi="Times" w:cs="Times"/>
          <w:sz w:val="22"/>
          <w:sz w:val="22"/>
          <w:szCs w:val="22"/>
          <w:rtl w:val="true"/>
        </w:rPr>
        <w:t>٭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dziesięciokrotność minimalnego wynagrodzenia za pracę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ty szkolenia wynoszą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KANDYDATA NA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9"/>
        <w:gridCol w:w="641"/>
        <w:gridCol w:w="1605"/>
        <w:gridCol w:w="3849"/>
        <w:gridCol w:w="1134"/>
        <w:gridCol w:w="993"/>
      </w:tblGrid>
      <w:tr>
        <w:trPr>
          <w:trHeight w:val="240" w:hRule="atLeast"/>
        </w:trPr>
        <w:tc>
          <w:tcPr>
            <w:tcW w:w="747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ość skierowania na szkoleni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rak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ieczność  zmian lub uzupełnienia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rata zdolności do wykonywania pracy w dotychczas wykonywanym zawo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iadanie doświadczenia zawodowego zgodnego z kierunkiem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Kandydat w ciągu ostatnich 3 lat kalendarzowych  korzystał ze szkoleń finansowanych przez 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0/Nie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w szczególnej sytuacji na rynku pracy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do 3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długotrw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do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korzystający ze świadczeń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posiadający co najmniej jedno dziecko do 6 roku życia lub co najmniej jedno dziecko niepełnosprawne do 18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zrobotny niepełnospra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1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trudnienia po ukończeniu szkolenia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rawdopodobnienie zatrudnienia lub powierzenia wykonywania innej pracy zarobkowej, podlegającej ubezpieczeniu społeczn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-3/Nie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48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D9D9D9" w:val="clear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POMO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0" w:type="dxa"/>
        <w:jc w:val="left"/>
        <w:tblInd w:w="9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405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Kandydat zakwalifikowany/ nie zakwalifikowany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………………….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/podpis specjalisty ds. rozwoju zawodowego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1:00Z</dcterms:created>
  <dc:creator>befi</dc:creator>
  <dc:description/>
  <cp:keywords/>
  <dc:language>en-US</dc:language>
  <cp:lastModifiedBy>Filipek Beata</cp:lastModifiedBy>
  <cp:lastPrinted>2015-05-04T11:21:00Z</cp:lastPrinted>
  <dcterms:modified xsi:type="dcterms:W3CDTF">2017-02-27T07:31:00Z</dcterms:modified>
  <cp:revision>26</cp:revision>
  <dc:subject/>
  <dc:title/>
</cp:coreProperties>
</file>