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6730</wp:posOffset>
            </wp:positionH>
            <wp:positionV relativeFrom="paragraph">
              <wp:posOffset>-373380</wp:posOffset>
            </wp:positionV>
            <wp:extent cx="2124075" cy="135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  <w:szCs w:val="48"/>
          <w:lang w:eastAsia="pl-P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pl-PL"/>
        </w:rPr>
      </w:pPr>
      <w:r>
        <w:rPr>
          <w:rFonts w:eastAsia="Arial" w:cs="Arial" w:ascii="Arial" w:hAnsi="Arial"/>
          <w:b/>
          <w:sz w:val="48"/>
          <w:szCs w:val="48"/>
          <w:lang w:eastAsia="pl-PL"/>
        </w:rPr>
        <w:t xml:space="preserve">      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FORMULARZ  ZGŁOSZENIOWY – </w:t>
      </w:r>
      <w:r>
        <w:rPr>
          <w:rFonts w:cs="Calibri"/>
          <w:b/>
          <w:color w:val="000000"/>
          <w:sz w:val="28"/>
          <w:szCs w:val="28"/>
          <w:lang w:eastAsia="pl-PL"/>
        </w:rPr>
        <w:t>WYSTARTUJ Z NAMI 6-8 października 2020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WSZYSTKIE ROZMOWY REKRUTACYJNE ODBĘDĄ SIĘ ONLINE. </w:t>
      </w:r>
    </w:p>
    <w:p>
      <w:pPr>
        <w:pStyle w:val="Normal"/>
        <w:jc w:val="center"/>
        <w:rPr>
          <w:rFonts w:ascii="Arial" w:hAnsi="Arial" w:cs="Calibri"/>
          <w:b/>
          <w:b/>
          <w:color w:val="000000"/>
          <w:sz w:val="36"/>
          <w:szCs w:val="36"/>
          <w:u w:val="single"/>
          <w:lang w:eastAsia="pl-PL"/>
        </w:rPr>
      </w:pPr>
      <w:r>
        <w:rPr>
          <w:rFonts w:cs="Calibri" w:ascii="Arial" w:hAnsi="Arial"/>
          <w:b/>
          <w:color w:val="000000"/>
          <w:sz w:val="36"/>
          <w:szCs w:val="36"/>
          <w:u w:val="single"/>
          <w:lang w:eastAsia="pl-PL"/>
        </w:rPr>
        <w:t>UDZIAŁ W WYDARZENIU JEST CAŁKOWICIE BEZPŁATNY!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41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60" w:before="24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pl-PL"/>
              </w:rPr>
              <w:t>DANE FIRMY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 xml:space="preserve">Pełna nazwa firm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pl-PL"/>
              </w:rPr>
              <w:t>(nazwa będzie udostępniona publiczn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60"/>
              <w:jc w:val="right"/>
              <w:rPr>
                <w:rFonts w:ascii="Arial" w:hAnsi="Arial" w:cs="Arial"/>
                <w:sz w:val="12"/>
                <w:szCs w:val="12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  <w:t>Osoba do kontaktu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 xml:space="preserve"> (stanowisko, imię i nazwisko) – w celach organizacyjnych (jedynie do wiadomości organizatorów)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60"/>
              <w:jc w:val="right"/>
              <w:rPr>
                <w:rFonts w:ascii="Arial" w:hAnsi="Arial" w:cs="Arial"/>
                <w:sz w:val="12"/>
                <w:szCs w:val="12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  <w:t>Numer telefonu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 xml:space="preserve"> – do kontaktu w sprawach organizacyjnych (jedynie do wiadomości organizatorów)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60"/>
              <w:jc w:val="right"/>
              <w:rPr>
                <w:rFonts w:ascii="Arial" w:hAnsi="Arial" w:cs="Arial"/>
                <w:sz w:val="12"/>
                <w:szCs w:val="12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  <w:t xml:space="preserve">e-mail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–do kontaktu  do kontaktu w sprawach organizacyjnych (jedynie do wiadomości organizatorów)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40" w:after="60"/>
              <w:rPr>
                <w:rFonts w:ascii="Arial" w:hAnsi="Arial"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vertAlign w:val="superscript"/>
          <w:lang w:eastAsia="pl-PL"/>
        </w:rPr>
        <w:t>1</w:t>
      </w:r>
      <w:r>
        <w:rPr>
          <w:rFonts w:cs="Arial" w:ascii="Arial" w:hAnsi="Arial"/>
          <w:sz w:val="14"/>
          <w:lang w:eastAsia="pl-PL"/>
        </w:rPr>
        <w:t xml:space="preserve"> Dane wykorzystane zostaną jedynie w celu prawidłowej organizacji eventu. Po zakończeniu imprezy WYSTARTUJ Z NAMI dane zostaną usunięte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60" w:before="24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pl-PL"/>
              </w:rPr>
              <w:t>ZAKRES ZGŁOSZENIA</w:t>
            </w:r>
          </w:p>
        </w:tc>
      </w:tr>
      <w:tr>
        <w:trPr>
          <w:trHeight w:val="1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brane formy uczestnictwa w wydarzeni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W przypadku odpowiedzi TAK  – zaznaczyć X</w:t>
            </w:r>
          </w:p>
        </w:tc>
      </w:tr>
      <w:tr>
        <w:trPr>
          <w:trHeight w:val="1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ożliwość przeprowadzenia rozmów rekrutacyjnych w dniach 6-8 październik 2020 r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godz. 10:00- 16:00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oszę wskazać daty i godziny w jakich chcą Państwo prowadzić rozmowy: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 października 2020 w godzinach: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7 października 2020 w godzinach:……………………………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8 października 2020 w godzinach:……………………………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ymagania ze strony Pracodawcy: dostęp do internetu. Organizator na adres e-mail wskazany przez Pracodawcę prześle zaproszenie na wszystkie spotkania rekrutacyjne, zarezerwowane przez osoby poszukujące pracy/staży/praktyk.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Rezerwacja rozmów odbywa się przez portal: wystartujznami.nakiedy.pl , który dostępny będzie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 22 września 2020 r do 05 października 2020 r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. Czas rozmowy maksymalnie 20 min. Pracodawca sam wskazuje dzień/dni i godziny, na prowadzenie rozmów rekrutacyjnych. Po zakończeniu procesu rejestracji rozmów Pracodawca otrzyma na adres e-mail  informację o liczbie i godzinach umówionych osób. Pracodawcy na bieżąco na podaną skrzynkę mailową (poniżej) otrzymują również powiadomienia z portalu wystartujznami.nakiedy.pl informację o statusie nowych i anulowaniu wcześniejszych rezerw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Udział w warsztacie (online) dotyczącym form wsparcia z tarczy antykryzysowej realizowanych przez PUP oraz inne aktywne formy wsparcia kierowane do pracodawców. 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sztat odbędzie się 6 października 2020 o godz. 12:00 – potrwa ok. 45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rganizacja warsztatów dla młodzieży online (max. 45 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40" w:after="60"/>
              <w:jc w:val="both"/>
              <w:rPr>
                <w:rFonts w:ascii="Arial" w:hAnsi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tuł warsztatu i godzina (oraz maksymalna ilość osób): Organizator umożliwia miejsce online  realizacji warsztatu.</w:t>
            </w:r>
          </w:p>
          <w:p>
            <w:pPr>
              <w:pStyle w:val="Normal"/>
              <w:spacing w:lineRule="auto" w:line="240" w:before="240" w:after="60"/>
              <w:ind w:left="2694" w:hanging="0"/>
              <w:jc w:val="both"/>
              <w:rPr>
                <w:rFonts w:ascii="Arial" w:hAnsi="Arial" w:cs="Calibri"/>
                <w:sz w:val="20"/>
                <w:szCs w:val="20"/>
                <w:lang w:eastAsia="pl-PL"/>
              </w:rPr>
            </w:pPr>
            <w:r>
              <w:rPr>
                <w:rFonts w:cs="Calibri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nk do rejestracji na Podkarpackie Virtual Expo 2020: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https://formularzvirtualexpo.typeform.com/to/LEZKZy8a</w:t>
              </w:r>
            </w:hyperlink>
          </w:p>
          <w:p>
            <w:pPr>
              <w:pStyle w:val="Normal"/>
              <w:spacing w:lineRule="auto" w:line="240" w:before="24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jestracja oraz udział w wydarzeniu są bezpłatne. Niniejszy formularz jest zgłoszeniem na Wystartuj z nami, zaś powyższy link na udział w evencie Podkarpackie Virtual Expo 2020. </w:t>
            </w:r>
          </w:p>
          <w:p>
            <w:pPr>
              <w:pStyle w:val="Normal"/>
              <w:spacing w:lineRule="auto" w:line="240" w:before="24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obydwu imprezach jest całkowicie niezależny.</w:t>
            </w:r>
          </w:p>
        </w:tc>
      </w:tr>
      <w:tr>
        <w:trPr>
          <w:trHeight w:val="1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e-maill,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na który przychodzić będą zgłoszenia osób rejestrujących się przez portal:  wystartujznami.nakiedy.pl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pl-PL"/>
              </w:rPr>
              <w:t>(mail nie będzie widoczny publicz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6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tanowiska prac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(oferowane przez pracodawcę):</w:t>
            </w:r>
          </w:p>
          <w:p>
            <w:pPr>
              <w:pStyle w:val="Normal"/>
              <w:spacing w:lineRule="auto" w:line="360" w:before="24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pl-PL"/>
              </w:rPr>
              <w:t>(informacja będzie udostępniona publicz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6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Czy w Państwa firmie jest możliwość odbycia staży lub praktyk wakacyjnyc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słanie formularza jest równoznaczne ze zgodną na udział w imprezie PODKARPACKIE - WYSTARTUJ Z NAMI – Z FUNDUSZAMI, w tym na wykorzystanie nazwy firmy we wszystkich materiałach promocyjnych eventu oraz portalach społecznościowych i stronach internetowych Organizatora i Współorganizator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SOBY DO KONTAKTU w sprawie even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Urszula Bociek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–</w:t>
      </w:r>
      <w:r>
        <w:rPr>
          <w:rFonts w:cs="Arial" w:ascii="Arial" w:hAnsi="Arial"/>
          <w:sz w:val="18"/>
          <w:szCs w:val="18"/>
          <w:lang w:eastAsia="pl-PL"/>
        </w:rPr>
        <w:t xml:space="preserve"> Powiatowy Urząd Pracy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tel.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519 682 95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 sprawach organizacyjnych: Daria Korcz </w:t>
      </w:r>
      <w:r>
        <w:rPr>
          <w:rFonts w:cs="Arial" w:ascii="Arial" w:hAnsi="Arial"/>
          <w:sz w:val="18"/>
          <w:szCs w:val="18"/>
          <w:lang w:eastAsia="pl-PL"/>
        </w:rPr>
        <w:t xml:space="preserve">– </w:t>
      </w:r>
      <w:r>
        <w:rPr>
          <w:rFonts w:cs="Arial" w:ascii="Arial" w:hAnsi="Arial"/>
          <w:b/>
          <w:sz w:val="18"/>
          <w:szCs w:val="18"/>
          <w:lang w:eastAsia="pl-PL"/>
        </w:rPr>
        <w:t>tel. 695 190 829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WYPEŁNIONY FORMULARZ NALEŻY PRZESŁAĆ NA ADRES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: ula@pup-rzeszow.pl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55880</wp:posOffset>
          </wp:positionV>
          <wp:extent cx="6805930" cy="388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059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ularzvirtualexpo.typeform.com/to/LEZKZy8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0:00Z</dcterms:created>
  <dc:creator>Marcin Lipski</dc:creator>
  <dc:description/>
  <dc:language>en-US</dc:language>
  <cp:lastModifiedBy>Róg Mariusz</cp:lastModifiedBy>
  <cp:lastPrinted>2018-10-08T14:20:00Z</cp:lastPrinted>
  <dcterms:modified xsi:type="dcterms:W3CDTF">2020-09-22T10:10:00Z</dcterms:modified>
  <cp:revision>2</cp:revision>
  <dc:subject/>
  <dc:title/>
</cp:coreProperties>
</file>