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660</wp:posOffset>
                </wp:positionV>
                <wp:extent cx="56857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2985"/>
                              <w:gridCol w:w="2985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95.9pt;mso-wrap-distance-left:0pt;mso-wrap-distance-right:7.1pt;mso-wrap-distance-top:0pt;mso-wrap-distance-bottom:0pt;margin-top: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2985"/>
                        <w:gridCol w:w="2985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18"/>
          <w:szCs w:val="18"/>
        </w:rPr>
        <w:t>pieczęć firmowa Wnioskodawcy                                                                                data wpływu do PUP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wniosku obowiązujący od 18.06.2025r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 N  I  O  S  E  K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prac interwencyjnych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adach określonych ustawie z dnia 20 marca 2025r. </w:t>
      </w:r>
    </w:p>
    <w:p>
      <w:pPr>
        <w:pStyle w:val="Normal"/>
        <w:spacing w:before="0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ynku pracy i służbach zatrudnienia (Dz.U. z 2025 r. poz. 620)</w:t>
      </w:r>
    </w:p>
    <w:p>
      <w:pPr>
        <w:pStyle w:val="Normal"/>
        <w:numPr>
          <w:ilvl w:val="0"/>
          <w:numId w:val="9"/>
        </w:numPr>
        <w:spacing w:before="360" w:after="160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znaczenie Wnioskod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Wnioskujący w rozu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. z 2025r. poz. 468) jest :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(właściwe zaznaczyć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będącym beneficjentem pomocy publicznej </w:t>
      </w:r>
    </w:p>
    <w:p>
      <w:pPr>
        <w:pStyle w:val="Normal"/>
        <w:ind w:left="284" w:hanging="0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do wniosku należy dołączyć: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bookmarkStart w:id="0" w:name="_Hlk175047910"/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Oświadczenie o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i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otrzymanej przez wnioskodawcę - załącznik nr 1 do wniosku.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Formularz informacji przedstawianych przy ubieganiu się o  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– załącznik nr 2 do wniosku albo Formularz informacji przedstawianych przy ubieganiu się o 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 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– załącznik nr 3 do wniosku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RUKI DOSTĘPNE DO POBRANIA ZE STRONY INTERNETOWEJ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www.ropczyce.gov.pl</w:t>
        </w:r>
      </w:hyperlink>
      <w:bookmarkEnd w:id="0"/>
    </w:p>
    <w:p>
      <w:pPr>
        <w:pStyle w:val="Normal"/>
        <w:numPr>
          <w:ilvl w:val="0"/>
          <w:numId w:val="9"/>
        </w:numPr>
        <w:spacing w:lineRule="auto" w:line="256" w:before="24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Informacje dotycząc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nioskodawcy: …………………………………………………………….………………………………...…………………………………………..……………………………………………………………..……………………………………………….…………………………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: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…………………………...………………………..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 ……………………………………………………………………………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: …………………………………………………………..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Miejscowość: …………………………………………………………………….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: ………………………………….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 ……………………………………….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ok.: …………………………………………..  nr m.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       REGON: ..................................        PKD:   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 ……………………………………………………………………</w:t>
      </w:r>
    </w:p>
    <w:p>
      <w:pPr>
        <w:pStyle w:val="Normal"/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(jeżeli jest inne niż adres siedziby): ……………………………………………………………………...…………….……………………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efon: .………….………..…….………. e-mail: ………..………………………..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Urzędem w sprawie wniosku: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Imię i nazwisko: ........................................................ stanowisko: 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......................................... e-mail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(y) upoważniona(e) do podpisania umowy z Urzędem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..…………….… stanowisko: ……….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.stanowisko: …………….………....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Wnioskodawcy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canych składek na ubezpieczenie wypadkowe (w%):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wypłaty wynagrodz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ostatniego dnia miesiąca bież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20"/>
        <w:ind w:left="720" w:hanging="0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10 dnia miesiąca za miesiąc poprze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zatrudnienia u Wnioskodawcy na dzień złożenia wniosku oraz w okresie ostatnich 6 miesięcy przed złożeniem wniosku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1021"/>
        <w:gridCol w:w="851"/>
        <w:gridCol w:w="708"/>
        <w:gridCol w:w="709"/>
        <w:gridCol w:w="709"/>
        <w:gridCol w:w="709"/>
        <w:gridCol w:w="708"/>
      </w:tblGrid>
      <w:tr>
        <w:trPr>
          <w:trHeight w:val="802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w dniu złożenia wnios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esięcy poprzedzających złożenie wniosku  (należy podać zatrudnienie w poszczególnych miesiącach)</w:t>
            </w:r>
          </w:p>
        </w:tc>
      </w:tr>
      <w:tr>
        <w:trPr>
          <w:trHeight w:val="34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</w:tr>
      <w:tr>
        <w:trPr>
          <w:trHeight w:val="40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– liczba zatrudnionych pracowni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o pracę – </w:t>
            </w:r>
            <w:r>
              <w:rPr>
                <w:rFonts w:cs="Arial" w:ascii="Arial" w:hAnsi="Arial"/>
                <w:u w:val="single"/>
              </w:rPr>
              <w:t>w przeliczeniu na pełny et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rozwiązania stosunku pracy z pracownikami w okresie ostatnich 6 miesięcy należy wypełnić poniższą tabelę:</w:t>
            </w:r>
          </w:p>
        </w:tc>
      </w:tr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wiąz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umowy (np. wypowiedzenie dokonane przez pracodawcę, porozumienie stron z przyczyn niedotyczących pracowników itd.)</w:t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  <w:r>
        <w:rPr>
          <w:rFonts w:cs="Arial" w:ascii="Arial" w:hAnsi="Arial"/>
        </w:rPr>
        <w:t>Do liczby pracowników nie należy wliczać: właściciela firmy, młodocianych, przebywających na urlopach bezpłatnych, macierzyńskich lub wychowawczych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formacje dotyczące planowanego zatrudnienia w ramach prac interwencyjnych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bookmarkStart w:id="1" w:name="_Hlk123650101"/>
      <w:r>
        <w:rPr>
          <w:rFonts w:cs="Arial" w:ascii="Arial" w:hAnsi="Arial"/>
          <w:sz w:val="24"/>
          <w:szCs w:val="24"/>
        </w:rPr>
        <w:t>Liczba bezrobotnych proponowanych do zatrudnienia: ……………………………………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ponowany okres zatrud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(3 – 6 miesięcy): ……….……… m-c/m-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po okresie refundacji (co najmniej połowa okresu refundacji): .…… m-c/m-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po zakończeniu realizacji umowy: ……………...… (m-c/ m-cy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lanowany termin rozpoczęcia pracy: 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Rozkład czasu pra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pracy na dobę: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tygodniowo: 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niedzielę i święta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rze nocn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systemie pracy zmianow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szkodliwa lub uciążliwa dla zdrowia: TAK/NIE *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zwa stanowiska: ………………………………………………………….…….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od zawodu (zgodny z klasyfikacją zawodów i specjalności): ……………..…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Miejsce wykonywania pracy: 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odzaj wykonywanej pracy: ………………………………………………….…………………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eferowane wykształcenie (poziom i kierunek): ………………………………….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……………….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zbędne lub pożądane kwalifikacje …………………………………….………………….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miejętności: ………………………………………………………..…….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…………………………………….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360" w:before="120" w:after="24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  zł / na 1 osobę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aksymalna wnioskowana kwota refundacji – 2 700 zł – stanowi część kosztów poniesionych na wynagrodzenia nagrody oraz składki na ubezpieczenie społeczne z tytułu zatrudnienia)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2" w:name="_Hlk123650101"/>
      <w:r>
        <w:rPr>
          <w:rFonts w:cs="Arial" w:ascii="Arial" w:hAnsi="Arial"/>
        </w:rPr>
        <w:t xml:space="preserve">*) niewłaściwe skreślić </w:t>
      </w:r>
      <w:bookmarkStart w:id="3" w:name="_Hlk175124349"/>
      <w:bookmarkStart w:id="4" w:name="_Hlk123712294"/>
      <w:bookmarkEnd w:id="2"/>
      <w:r>
        <w:br w:type="page"/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bookmarkStart w:id="5" w:name="_Hlk201140790"/>
      <w:bookmarkEnd w:id="5"/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56" w:before="0" w:after="1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bookmarkStart w:id="6" w:name="_Hlk201140790"/>
      <w:bookmarkEnd w:id="6"/>
      <w:r>
        <w:rPr>
          <w:rFonts w:cs="Arial" w:ascii="Arial" w:hAnsi="Arial"/>
          <w:sz w:val="24"/>
          <w:szCs w:val="24"/>
        </w:rPr>
        <w:t xml:space="preserve">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soby: zarówno </w:t>
      </w:r>
      <w:bookmarkStart w:id="7" w:name="_Hlk201140846"/>
      <w:r>
        <w:rPr>
          <w:rFonts w:cs="Arial" w:ascii="Arial" w:hAnsi="Arial"/>
          <w:sz w:val="24"/>
          <w:szCs w:val="24"/>
        </w:rPr>
        <w:t xml:space="preserve">pracodawca/przedsiębiorca, osoby reprezentujące podmiot ubiegający się o organizację prac interwencyjnych i osoby nim zarządzające </w:t>
      </w:r>
      <w:bookmarkEnd w:id="7"/>
      <w:r>
        <w:rPr>
          <w:rFonts w:cs="Arial" w:ascii="Arial" w:hAnsi="Arial"/>
          <w:b/>
          <w:bCs/>
          <w:sz w:val="24"/>
          <w:szCs w:val="24"/>
        </w:rPr>
        <w:t>złożyły oświadczenie</w:t>
      </w:r>
      <w:r>
        <w:rPr>
          <w:rFonts w:cs="Arial" w:ascii="Arial" w:hAnsi="Arial"/>
          <w:sz w:val="24"/>
          <w:szCs w:val="24"/>
        </w:rPr>
        <w:t xml:space="preserve">, o którym mowa w art. 138 ust. 3 ustawy z dnia 20 marca 2025r. o rynku pracy i służbach zatrudnienia (Dz. U. z 2025r. poz. 620) stanowiące </w:t>
      </w:r>
      <w:r>
        <w:rPr>
          <w:rFonts w:cs="Arial" w:ascii="Arial" w:hAnsi="Arial"/>
          <w:i/>
          <w:iCs/>
          <w:sz w:val="24"/>
          <w:szCs w:val="24"/>
        </w:rPr>
        <w:t>załącznik nr 4 do wniosku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bookmarkStart w:id="8" w:name="_Hlk123733049"/>
      <w:r>
        <w:rPr>
          <w:rFonts w:cs="Arial" w:ascii="Arial" w:hAnsi="Arial"/>
          <w:b/>
          <w:sz w:val="24"/>
          <w:szCs w:val="24"/>
        </w:rPr>
        <w:t>posiadam/nie posiadam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dzień złożenia wniosku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</w:t>
      </w:r>
      <w:bookmarkEnd w:id="8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ie toczy się/toczy się*</w:t>
      </w:r>
      <w:r>
        <w:rPr>
          <w:rFonts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cs="Arial" w:ascii="Arial" w:hAnsi="Arial"/>
          <w:bCs/>
          <w:sz w:val="24"/>
          <w:szCs w:val="24"/>
          <w:lang w:eastAsia="en-US"/>
        </w:rPr>
        <w:t>postępowanie upadłościowe, ani likwidacyjne</w:t>
      </w:r>
      <w:r>
        <w:rPr>
          <w:rFonts w:cs="Arial" w:ascii="Arial" w:hAnsi="Arial"/>
          <w:sz w:val="24"/>
          <w:szCs w:val="24"/>
          <w:lang w:eastAsia="en-US"/>
        </w:rPr>
        <w:t xml:space="preserve"> i </w:t>
      </w:r>
      <w:r>
        <w:rPr>
          <w:rFonts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cs="Arial" w:ascii="Arial" w:hAnsi="Arial"/>
          <w:bCs/>
          <w:sz w:val="24"/>
          <w:szCs w:val="24"/>
          <w:lang w:eastAsia="en-US"/>
        </w:rPr>
        <w:t>o upadłość ani o 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ć gospodarczą, w rozumieniu przepisów ustawy z dnia 6 marca 2018r. Prawo przedsiębiorców (t.j. Dz. U. z 2024r. poz. 236 ze zm.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/nie jest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beneficjentem pomocy publicznej w rozumieniu przepisów ustawy z dnia 30 kwietnia 2004 r. o postępowaniu w sprawach dotyczących pomocy publicznej (Dz.U. z 2025 r., poz. 468) </w:t>
      </w:r>
      <w:r>
        <w:rPr>
          <w:rFonts w:cs="Arial" w:ascii="Arial" w:hAnsi="Arial"/>
          <w:i/>
          <w:iCs/>
          <w:sz w:val="24"/>
          <w:szCs w:val="24"/>
          <w:u w:val="single"/>
        </w:rPr>
        <w:t>w przypadku zaznaczenia odpowiedzi twierdzącej obowiązkowo należy wypełnić załącznik 1 i 2 lub 3 do wniosku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decyzje Komisji Europejskiej o obowiązku zwrotu pomocy uzyskanej w okresie wcześniejszym uznającej pomoc za niezgodną z prawem i wspólnym ryn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*/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olnictwie */, w rybołówstwie i akwakulturze* w odniesieniu do tych samych kosztów kwalifikujących się do objęcia pomocą, na pokrycie których ma być przeznaczona wnioskowana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............................... euro z przeznaczeniem na ....................................................................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</w:t>
      </w:r>
      <w:r>
        <w:rPr>
          <w:rFonts w:cs="Arial" w:ascii="Arial" w:hAnsi="Arial"/>
          <w:sz w:val="24"/>
          <w:szCs w:val="24"/>
        </w:rPr>
        <w:t>* pomoc z innych środków publicznych, udzieloną w odniesieniu do tych samych kosztów o które wniosku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żenia stosownego oświadczenia o uzyskanej pomocy publicznej oraz pomocy </w:t>
      </w:r>
      <w:r>
        <w:rPr>
          <w:rFonts w:cs="Arial" w:ascii="Arial" w:hAnsi="Arial"/>
          <w:i/>
          <w:iCs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 dniu podpisania umowy, jeżeli w okresie od dnia złożenia wniosku do dnia podpisania umowy z Powiatowym Urzędem Pracy w Ropczycach otrzymam pomoc publiczną lub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od niezwłocznego poinformowania o możliwości przekroczenia granicy dopuszczalności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kresie 12 miesięcy przed datą złożenia wniosku </w:t>
      </w:r>
      <w:r>
        <w:rPr>
          <w:rFonts w:cs="Arial" w:ascii="Arial" w:hAnsi="Arial"/>
          <w:b/>
          <w:bCs/>
          <w:sz w:val="24"/>
          <w:szCs w:val="24"/>
        </w:rPr>
        <w:t>byłem/nie byłem</w:t>
      </w:r>
      <w:r>
        <w:rPr>
          <w:rFonts w:cs="Arial" w:ascii="Arial" w:hAnsi="Arial"/>
          <w:bCs/>
          <w:sz w:val="24"/>
          <w:szCs w:val="24"/>
        </w:rPr>
        <w:t xml:space="preserve">* organizatorem stażu i </w:t>
      </w:r>
      <w:r>
        <w:rPr>
          <w:rFonts w:cs="Arial" w:ascii="Arial" w:hAnsi="Arial"/>
          <w:b/>
          <w:bCs/>
          <w:sz w:val="24"/>
          <w:szCs w:val="24"/>
        </w:rPr>
        <w:t>przerwałem/nie przerwałem*</w:t>
      </w:r>
      <w:r>
        <w:rPr>
          <w:rFonts w:cs="Arial" w:ascii="Arial" w:hAnsi="Arial"/>
          <w:bCs/>
          <w:sz w:val="24"/>
          <w:szCs w:val="24"/>
        </w:rPr>
        <w:t xml:space="preserve"> realizację stażu bez uzasadnionej przyczyny lub staż </w:t>
      </w:r>
      <w:r>
        <w:rPr>
          <w:rFonts w:cs="Arial" w:ascii="Arial" w:hAnsi="Arial"/>
          <w:b/>
          <w:bCs/>
          <w:sz w:val="24"/>
          <w:szCs w:val="24"/>
        </w:rPr>
        <w:t>został/nie został*</w:t>
      </w:r>
      <w:r>
        <w:rPr>
          <w:rFonts w:cs="Arial" w:ascii="Arial" w:hAnsi="Arial"/>
          <w:bCs/>
          <w:sz w:val="24"/>
          <w:szCs w:val="24"/>
        </w:rPr>
        <w:t xml:space="preserve"> przerwany przez starostę z powodu nierealizowania przez organizatora programu stażu lub niedotrzymania warunków jego odb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zwłocznego poinformowania o wystąpieniu zmian dotyczących informacji zawartych w niniejszym wniosku, mających wpływ na zawieraną umowę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9" w:name="_Hlk201140542"/>
      <w:bookmarkEnd w:id="9"/>
      <w:r>
        <w:rPr>
          <w:rFonts w:cs="Arial" w:ascii="Arial" w:hAnsi="Arial"/>
        </w:rPr>
        <w:t>*niewłaściwe skreślić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”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630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…………………………………………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bookmarkStart w:id="10" w:name="_Hlk175058340"/>
            <w:bookmarkEnd w:id="10"/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i pieczątka osoby upoważnionej do reprezentowania Wnioskodawcy</w:t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bookmarkStart w:id="11" w:name="_Hlk201140542"/>
      <w:bookmarkStart w:id="12" w:name="_Hlk123712347"/>
      <w:bookmarkEnd w:id="4"/>
      <w:bookmarkEnd w:id="11"/>
      <w:bookmarkEnd w:id="12"/>
      <w:r>
        <w:rPr>
          <w:rFonts w:cs="Arial" w:ascii="Arial" w:hAnsi="Arial"/>
          <w:b/>
          <w:bCs/>
          <w:sz w:val="24"/>
          <w:szCs w:val="24"/>
        </w:rPr>
        <w:t>Zasady organizacji prac interwencyjnych: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organizację prac interwencyjnych może wnioskować pracodawca lub przedsiębiorca. O organizację może wnioskować również przedsiębiorca niezatrudniający pracownik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ace interwencyjne nie mogą być organizowane w WUP, PUP oraz biurach poselskich, senatorskich i poselsko-senatorskich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ace interwencyjne nie mogą być organizowane u wnioskodawcy który w okresie 12 miesięcy przed dniem złożenia wniosku przerwał realizowany u niego staż bez uzasadnionej przyczyny lub realizowany u niego staż został przerwany przez starostę z powodu nierealizowania przez organizatora programu stażu lub niedotrzymywania warunków jego odbywani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 interwencyjnych i zwrot części kosztów poniesionych na wynagrodzenia, nagrody oraz składki na ubezpieczenia społeczne zatrudnionych skierowanych bezrobotnych odbywa się na podstawie umowy zawartej z wnioskodawcą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nie może skierować bezrobotnego do prac interwencyjnych jeżeli w okresie ostatnich 90 dni bezrobotny był zatrudniony w ramach tych prac interwencyjnych lub robót publicznych u wnioskodawc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rudnienie przez wnioskodawcę skierowanej osoby bezrobotnej w ramach prac interwencyjnych następuje w pełnym wymiarze czasy pracy, na podstawie umowy o pracę zawartej pomiędzy wnioskodawcą a skierowanym bezrobotnym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zatrudnia skierowanego bezrobotnego przez okres refundacji wynagrodzeń i składek na ubezpieczenia społeczne oraz co najmniej przez połowę okresu przysługiwania refundacji po zakończeniu okresu tej refundacji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Niewywiązanie się z warunku, o którym mowa w pkt. 7, wiąże się ze zwrotem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o pracę przez skierowanego bezrobotnego, rozwiązania z nim umowy o pracę na podstawie art. 52 albo art. 53 ustawy z dnia 26 czerwca 1974 r. – Kodeks pracy albo wygaśnięcia stosunku pracy skierowanego bezrobotnego w trakcie okresu objętego refundacją albo przed upływem okresu, o którym mowa w pkt. 7, starosta kieruje na zwolnione stanowisko pracy odpowiedniego bezrobotnego. W przypadku odmowy przyjęcia skierowanego bezrobotnego na zwolnione stanowisko pracy, pracodawca zwraca uzyskaną pomoc w 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nie może otrzymać finansowania formy pomocy z Funduszu Pracy w części, w której te same koszty zostały sfinansowane z innych środków publicznych. W przypadku sfinansowania z Funduszu Pracy tych samych kosztów, na które zostały przekazane inne środki publiczne, środki Funduszu Pracy podlegają zwrotowi w terminie 14 dni od dnia doręczenia wezwania do ich zwrotu. Zwrot środków następuje z odsetkami w wysokości określonej jak dla zaległości podatkowych naliczonymi od dnia przekazania środków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niezgodnych z prawdą oświadczeń do wniosku, powoduje obowiązek zwrotu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auto" w:line="25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oznałem się z treścią powyższych zasad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80"/>
        <w:ind w:left="100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8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i pieczątka osoby upoważnionej do reprezentowania Wnioskodawcy</w:t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_Hlk123712347"/>
      <w:bookmarkEnd w:id="13"/>
      <w:r>
        <w:rPr>
          <w:rFonts w:cs="Arial" w:ascii="Arial" w:hAnsi="Arial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bookmarkStart w:id="14" w:name="_Hlk175124848"/>
      <w:r>
        <w:rPr>
          <w:rFonts w:cs="Arial" w:ascii="Arial" w:hAnsi="Arial"/>
          <w:sz w:val="22"/>
          <w:szCs w:val="22"/>
        </w:rPr>
        <w:t xml:space="preserve">Oświadczenie 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otrzymanej przez wnioskodawcę - załącznik nr 1 do wniosku. (druki dostępne do pobrania ze strony internetowej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opczyce.gov.p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gospodarczą - załącznik nr 2 do wniosku 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w rolnictwie lub rybołówstwie – załącznik nr 3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pracodawcy/przedsiębiorcy, osoby reprezentującej podmiot ubiegający się o organizację prac interwencyjnych lub osoby nim zarządzające – załącznik nr 4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bookmarkStart w:id="15" w:name="_Hlk175124848"/>
      <w:r>
        <w:rPr>
          <w:rFonts w:cs="Arial" w:ascii="Arial" w:hAnsi="Arial"/>
          <w:sz w:val="22"/>
          <w:szCs w:val="22"/>
        </w:rPr>
        <w:t>Zgłoszenie oferty pracy – załącznik nr 5 do wniosku.</w:t>
      </w:r>
      <w:bookmarkEnd w:id="15"/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ki cywilnej: kserokopia umowy spółki cywilnej wraz z aneksam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W przypadku pozostałych podmiotów: dokumenty potwierdzające formę prawną istnienia organizatora np.: statut, regulamin, uchwała, akt założycielski itp. oraz dokument potwierdzający powołanie na stanowisko kierownika/dyrektora danej jednostki wraz z kserokopią pełnomocnictwa do składania oświadczeń wol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Pełnomocnictwo do reprezentowania Wnioskodawcy potwierdzone notarialnie - nie jest wymagane, jeżeli osoba podpisująca wniosek i umowę jest upoważniona do reprezentowania Wnioskodawcy w dokumencie rejestrow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niosek powinien być wypełniony czytelnie. Niedopuszczalne jest jakiekolwiek modyfikowanie i usuwanie elementów Wniosku. Dopuszczalne jest wyłącznie dodawanie stron, rozszerzanie rubryk wynikające z objętości treśc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serokopie wymaganych dokumentów powinny być potwierdzone przez Wnioskodawcę za zgodność z oryginałem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nie jest jednoznaczne w przyznaniem wsparc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30 dni od dnia złożenia wniosku, wnioskodawca zostanie poinformowany o rozpatrzeniu wniosku i wyrażeniu zgody lub jej braku na zorganizowanie prac interwencyjnych. W przypadku wniosku niekompletnego wyznacza się wnioskodawcy 7-dniowy termin na jego uzupełnienie. Wniosek nieuzupełniony w terminie pozostawia się bez rozpozna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" w:top="709" w:footer="115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256655" cy="782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1223" w:hRule="atLeast"/>
                            </w:trPr>
                            <w:tc>
                              <w:tcPr>
                                <w:tcW w:w="9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61.65pt;mso-wrap-distance-left:0pt;mso-wrap-distance-right:7.1pt;mso-wrap-distance-top:0pt;mso-wrap-distance-bottom:0pt;margin-top:780.25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1223" w:hRule="atLeast"/>
                      </w:trPr>
                      <w:tc>
                        <w:tcPr>
                          <w:tcW w:w="9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44145</wp:posOffset>
          </wp:positionV>
          <wp:extent cx="612394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yperlink" Target="http://www.ropczyc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Tobiasz Filipek Edyta</cp:lastModifiedBy>
  <cp:lastPrinted>2024-08-21T09:54:00Z</cp:lastPrinted>
  <dcterms:modified xsi:type="dcterms:W3CDTF">2025-06-18T12:46:00Z</dcterms:modified>
  <cp:revision>169</cp:revision>
  <dc:subject/>
  <dc:title>................................................_______Dnia ...........................</dc:title>
</cp:coreProperties>
</file>