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</w:rPr>
      </w:pPr>
      <w:r>
        <w:rPr/>
        <w:t>Ropczyce, ……………...…</w:t>
        <w:tab/>
        <w:tab/>
        <w:tab/>
      </w:r>
    </w:p>
    <w:p>
      <w:pPr>
        <w:pStyle w:val="Heading3"/>
        <w:ind w:left="5664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....................................................</w:t>
      </w: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numer ewidencyjny bezrobot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osoby na szkolenie grup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Nazwisko…………………………...…….        Imię……………………..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PESEL…………………………………..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dres zamieszkania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r telefonu……………………………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Poziom wykształcenia………………………………………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awód…………………………………………………..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w okresie ostatnich 3 lat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ie uczestniczyłem/am w szkoleniu finansowanym ze środków Funduszu Pracy na podstawie skierowania z Powiatowego Urzędu Pracy</w:t>
      </w:r>
    </w:p>
    <w:p>
      <w:pPr>
        <w:pStyle w:val="Normal"/>
        <w:jc w:val="both"/>
        <w:rPr>
          <w:sz w:val="6"/>
          <w:szCs w:val="6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czestniczyłem/am w szkoleniu/ach  z zakresu ……………………….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.............................................................................................finansowanych ze środków Funduszu Pracy na  podstawie skierowania  Powiatowego  Urzędu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racy w………………………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podpis osoby bezrobotnej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Złożenie  zgłoszenia nie oznacza zakwalifikowania na szkol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YPEŁNIA URZĄD PRAC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nformacja specjalisty ds. rozwoju zawodow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ełnienie wymagań kwalifikacyjnych określonych w planie szkoleń</w:t>
        <w:tab/>
        <w:tab/>
        <w:t>TAK/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godności wnioskowanego wsparcia z ustaleniami założonymi </w:t>
        <w:br/>
        <w:t>w indywidualnym planie działań (IPD)</w:t>
        <w:tab/>
        <w:tab/>
        <w:tab/>
        <w:tab/>
        <w:tab/>
        <w:tab/>
        <w:t>TAK/NI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andydat na szkolenie w okresie ostatnich 3 lat:</w:t>
      </w:r>
    </w:p>
    <w:p>
      <w:pPr>
        <w:pStyle w:val="Normal"/>
        <w:widowControl w:val="false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2"/>
          <w:szCs w:val="22"/>
        </w:rPr>
        <w:t>Nie uczestniczył w szkoleniach finansowanych ze środków Funduszu Pracy</w:t>
      </w:r>
    </w:p>
    <w:p>
      <w:pPr>
        <w:pStyle w:val="Normal"/>
        <w:widowControl w:val="false"/>
        <w:ind w:left="45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zestniczył i łączna dotychczasowa kwota środków obejmujących  koszty szkolenia   przekracza/ nie przekracza</w:t>
      </w:r>
      <w:r>
        <w:rPr>
          <w:rFonts w:ascii="Times" w:hAnsi="Times" w:cs="Times"/>
          <w:sz w:val="22"/>
          <w:sz w:val="22"/>
          <w:szCs w:val="22"/>
          <w:rtl w:val="true"/>
        </w:rPr>
        <w:t>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dziesięciokrotność minimalnego wynagrodzenia za pracę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szty szkolenia wynoszą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KANDYDATA NA SZKOL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49"/>
        <w:gridCol w:w="641"/>
        <w:gridCol w:w="1605"/>
        <w:gridCol w:w="3849"/>
        <w:gridCol w:w="1134"/>
        <w:gridCol w:w="993"/>
      </w:tblGrid>
      <w:tr>
        <w:trPr>
          <w:trHeight w:val="240" w:hRule="atLeast"/>
        </w:trPr>
        <w:tc>
          <w:tcPr>
            <w:tcW w:w="747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ość skierowania na szkoleni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rak kwalifikacji zaw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Tak-1/Nie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onieczność  zmian lub uzupełnienia kwalifikacji zaw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1/Nie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trata zdolności do wykonywania pracy w dotychczas wykonywanym zawo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1/Nie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siadanie doświadczenia zawodowego zgodnego z kierunkiem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1/Nie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Kandydat w ciągu ostatnich 3 lat kalendarzowych  korzystał ze szkoleń finansowanych przez P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0/Nie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w szczególnej sytuacji na rynku pracy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ezrobotny do 3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1/Nie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ezrobotny długotrw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1/Nie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-bezrobotny 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1/Nie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ezrobotny korzystający ze świadczeń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1/Nie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ezrobotny posiadający co najmniej jedno dziecko do 6 roku życia lub co najmniej jedno dziecko niepełnosprawne do 18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1/Nie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-bezrobotny niepełnospraw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1/Nie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trudnienia po ukończeniu szkolenia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e uprawdopodobnienie zatrudnienia lub powierzenia wykonywania innej pracy zarobkowej, podlegającej ubezpieczeniu społeczn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3/Nie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napToGrid w:val="false"/>
              <w:spacing w:lineRule="auto" w:line="48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hd w:fill="D9D9D9" w:val="clear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POMOC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10" w:type="dxa"/>
        <w:jc w:val="left"/>
        <w:tblInd w:w="9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405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Kandydat zakwalifikowany/ nie zakwalifikowany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………………………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/podpis specjalisty ds. rozwoju zawodowego</w:t>
      </w:r>
      <w:r>
        <w:rPr>
          <w:sz w:val="20"/>
          <w:szCs w:val="20"/>
        </w:rPr>
        <w:t>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ofChill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wofChill;Times New Roman" w:hAnsi="wofChill;Times New Roman" w:cs="wofChill;Times New Roman"/>
        <w:b/>
        <w:b/>
        <w:sz w:val="16"/>
      </w:rPr>
    </w:pPr>
    <w:r>
      <w:rPr>
        <w:rFonts w:cs="wofChill;Times New Roman" w:ascii="wofChill;Times New Roman" w:hAnsi="wofChill;Times New Roman"/>
        <w:b/>
        <w:sz w:val="16"/>
      </w:rPr>
    </w:r>
  </w:p>
  <w:p>
    <w:pPr>
      <w:pStyle w:val="Normal"/>
      <w:tabs>
        <w:tab w:val="clear" w:pos="708"/>
        <w:tab w:val="center" w:pos="2977" w:leader="none"/>
        <w:tab w:val="right" w:pos="9072" w:leader="none"/>
      </w:tabs>
      <w:jc w:val="center"/>
      <w:rPr>
        <w:rFonts w:ascii="Calibri" w:hAnsi="Calibri" w:eastAsia="Calibri" w:cs="Calibri"/>
        <w:b/>
        <w:b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ge">
            <wp:posOffset>26670</wp:posOffset>
          </wp:positionV>
          <wp:extent cx="720090" cy="39814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1" r="-50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Cs w:val="22"/>
        <w:lang w:eastAsia="en-US"/>
      </w:rPr>
      <w:tab/>
      <w:t>POWIATOWY URZĄD PRACY W ROPCZYCA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  <w:t>ul. Najświętszej Marii Panny 2, 39-100 Ropczyce tel. 172218172, fax 172227569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   </w:t>
    </w:r>
    <w:r>
      <w:rPr>
        <w:rFonts w:eastAsia="Calibri" w:cs="Calibri" w:ascii="Calibri" w:hAnsi="Calibri"/>
        <w:sz w:val="22"/>
        <w:szCs w:val="22"/>
        <w:lang w:eastAsia="en-US"/>
      </w:rPr>
      <w:t>rzro@praca.gov.pl    https://ropczyce.praca.gov.pl/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54:00Z</dcterms:created>
  <dc:creator>befi</dc:creator>
  <dc:description/>
  <cp:keywords/>
  <dc:language>en-US</dc:language>
  <cp:lastModifiedBy>Rojek Agnieszka</cp:lastModifiedBy>
  <cp:lastPrinted>2016-07-18T15:17:00Z</cp:lastPrinted>
  <dcterms:modified xsi:type="dcterms:W3CDTF">2022-01-04T13:16:00Z</dcterms:modified>
  <cp:revision>3</cp:revision>
  <dc:subject/>
  <dc:title/>
</cp:coreProperties>
</file>