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nr 2 do  regulaminu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pczyce, dnia ………………………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Powiatowy Urząd Pracy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w Ropczycach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NIOSEK O PRZYZNANIE KONTYNUACJI STYPENDIUM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kreślonego w art.55 ust. 2 ustawy z dnia 20 kwietnia 2004r.</w:t>
      </w:r>
    </w:p>
    <w:p>
      <w:pPr>
        <w:pStyle w:val="Normal"/>
        <w:jc w:val="center"/>
        <w:rPr/>
      </w:pPr>
      <w:r>
        <w:rPr>
          <w:sz w:val="22"/>
          <w:szCs w:val="22"/>
        </w:rPr>
        <w:t>o promocji zatrudnienia i instytucjach rynku pracy (tekst jednolity Dz. U. z 2008r. Nr 69 poz.415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wnioskującej o przyznanie kontynuacji stypendium …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.......stan cywilny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, tel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ejestracji w Powiatowym Urzędzie Pracy w Ropczycach ………………………..…….……..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 dniem ........................ podjąłem(am) dalszą naukę w szkole (nazwa i adres szkoły)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5" w:hanging="0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zaświadczenie, określające datę rozpoczęcia, system pobierania nauki oraz czas trwania nauki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KAZ DOCHODÓW RODZINY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OSOBY UBIEGAJĄCEJ SIĘ O PRZYZNANIE KONTYNUACJI STYPENDIUM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360" w:hanging="357"/>
        <w:jc w:val="both"/>
        <w:rPr/>
      </w:pPr>
      <w:r>
        <w:rPr>
          <w:sz w:val="22"/>
          <w:szCs w:val="22"/>
        </w:rPr>
        <w:t xml:space="preserve">Dochód miesięczny za .................................. 200 ....r. jest to suma miesięcznych przychodów z miesiąca poprzedzającego złożenie wniosku ( lub rozpoczęcia  nauki) lub w przypadku utraty dochodu z miesiąca, w którym wniosek został złożony </w:t>
      </w:r>
      <w:r>
        <w:rPr>
          <w:b/>
          <w:sz w:val="22"/>
          <w:szCs w:val="22"/>
        </w:rPr>
        <w:t xml:space="preserve">(bez względu na tytuł i źródło ich uzyskania) </w:t>
      </w:r>
      <w:r>
        <w:rPr>
          <w:sz w:val="22"/>
          <w:szCs w:val="22"/>
        </w:rPr>
        <w:t>pomniejszona o: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miesięczne obciążenie podatkiem dochodowym od osób fizycznych;</w:t>
      </w:r>
    </w:p>
    <w:p>
      <w:pPr>
        <w:pStyle w:val="Akapitzlist"/>
        <w:numPr>
          <w:ilvl w:val="0"/>
          <w:numId w:val="5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kwotę alimentów świadczonych na rzecz innych osó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2310"/>
        <w:gridCol w:w="3825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członków rodziny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ych dochodów ( netto)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</w:tr>
      <w:tr>
        <w:trPr>
          <w:trHeight w:val="567" w:hRule="exact"/>
        </w:trPr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soba ubiegająca się o stypendium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żonek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odzeństw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</w:t>
            </w:r>
          </w:p>
        </w:tc>
      </w:tr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ni członkowie rodziny (spokrewnione lub nie spokrewnione pozostający we faktycznym związku, wspólnie zamieszkujący i gospodarujący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ód miesięczny ( netto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oja rodzina     posiada-nie posiada*     lub użytkuje*   powierzchnię .................. ha prze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oja rodzina uzyskała w ciągu 12 miesięcy poprzedzających  miesiąc złożenia wniosku stypendium, jednorazowy dochód tak - nie*. Jeśli tak, należy pod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 - .................................................... - 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imię i nazwisko)                     (kwota dochodu -netto)                   (data uzyskania dochodu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- niepotrzebne skreślić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 o u c z e n i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Bezrobotnemu, o którym mowa w art. 49 pkt. 4 (bezrobotnemu bez kwalifikacji zawodowych), który w okresie 12 miesięcy od dnia zarejestrowania w powiatowym urzędzie pracy podjął dalszą naukę w szkole ponadgimnazjalnej dla dorosłych albo w szkole wyższej w formie studiów niestacjonarnych, starosta, na wniosek bezrobotnego, może przyznać stypendium w wysokości 100% kwoty zasiłku, o którym mowa w art.72 ust.1, wypłacane przez okres 12 miesięcy od dnia rozpoczęcia nauki.</w:t>
      </w:r>
    </w:p>
    <w:p>
      <w:pPr>
        <w:pStyle w:val="TextBody"/>
        <w:rPr/>
      </w:pPr>
      <w:r>
        <w:rPr>
          <w:sz w:val="22"/>
          <w:szCs w:val="22"/>
        </w:rPr>
        <w:t>1a. Starosta może podjąć decyzję o kontynuacji wypłacania stypendium do ukończenia nauki zgodnie z programem nauczania.</w:t>
      </w:r>
    </w:p>
    <w:p>
      <w:pPr>
        <w:pStyle w:val="TextBody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typendium przysługuje pod warunkiem nie przekroczenia wysokości dochodu na osobę w rodzinie w rozumieniu przepisów o pomocy społecznej, uprawniającego do świadczeń z pomocy społecznej. Do dochodu nie wlicza się kwoty tego stypendiu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odstawą wypłaty stypendium jest zaświadczenie wystawione przez szkołę, potwierdzające kontynuowanie  nauk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typendium nie przysługuje w przypadku przerwania nauki lub utraty statusu bezrobotn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godnie z art.76 ust. 1 ustawy o promocji zatrudnienia i instytucjach rynku pracy osoba, która pobrała nienależne świadczenie pieniężne, jest obowiązana do zwrotu, w terminie 14 dni od dnia doręczenia decyzji, kwoty otrzymanego świadczenia wraz z przekazaną  od tego świadczenia zaliczką na podatek dochodowy od osób fizycznych oraz składką na ubezpieczenie zdrowot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edług ustawy z dnia 12 marca 2004 r. o pomocy społecznej (Dz. U. z 2008r,Nr 115, poz.728 z późn. zm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dochód dziecka</w:t>
      </w:r>
      <w:r>
        <w:rPr>
          <w:sz w:val="22"/>
          <w:szCs w:val="22"/>
        </w:rPr>
        <w:t>- jest to dochód, do którego zalicza się kwotę otrzymywanej renty wraz z dodatkiem dla sierot zupełnych, zasiłek pielęgnacyjny, dodatek pielęgnacyjny, otrzymywane alimenty oraz kwotę odpowiadającą dochodom uzyskiwanym z majątku dzieck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dochód na osobę w rodzinie</w:t>
      </w:r>
      <w:r>
        <w:rPr>
          <w:sz w:val="22"/>
          <w:szCs w:val="22"/>
        </w:rPr>
        <w:t xml:space="preserve"> - jest to  dochód rodziny podzielony przez liczbę osób w rodzini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dochód rodziny</w:t>
      </w:r>
      <w:r>
        <w:rPr>
          <w:sz w:val="22"/>
          <w:szCs w:val="22"/>
        </w:rPr>
        <w:t>- jest to suma miesięcznych dochodów osób w rodzini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osoba samotnie gospodarująca</w:t>
      </w:r>
      <w:r>
        <w:rPr>
          <w:sz w:val="22"/>
          <w:szCs w:val="22"/>
        </w:rPr>
        <w:t>- jest to osoba  prowadząca jednoosobowe gospodarstwo domowe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rodzina</w:t>
      </w:r>
      <w:r>
        <w:rPr>
          <w:sz w:val="22"/>
          <w:szCs w:val="22"/>
        </w:rPr>
        <w:t>- są to osoby spokrewnione lub niespokrewnione pozostające w faktycznym związku, wspólnie zamieszkujące i gospodarując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Prawo do świadczeń pieniężnych z pomocy społecznej, przysługuj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osobie samotnie gospodarującej</w:t>
      </w:r>
      <w:r>
        <w:rPr>
          <w:sz w:val="22"/>
          <w:szCs w:val="22"/>
        </w:rPr>
        <w:t>, której dochód nie przekracza kwoty  477 zł ( do 01.10.2006r.- 461 zł) zwanej dalej „kryterium dochodowym osoby samotnie gospodarującej”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osobie w rodzinie</w:t>
      </w:r>
      <w:r>
        <w:rPr>
          <w:sz w:val="22"/>
          <w:szCs w:val="22"/>
        </w:rPr>
        <w:t xml:space="preserve">, w której dochód na osobę nie przekracza kwoty </w:t>
      </w:r>
      <w:r>
        <w:rPr>
          <w:b/>
          <w:sz w:val="22"/>
          <w:szCs w:val="22"/>
        </w:rPr>
        <w:t>351 zł</w:t>
      </w:r>
      <w:r>
        <w:rPr>
          <w:sz w:val="22"/>
          <w:szCs w:val="22"/>
        </w:rPr>
        <w:t xml:space="preserve"> ( do 01.10.2006r.- 316 zł) zwanej dalej „kryterium dochodowym na osobę w rodzinie”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dzinie</w:t>
      </w:r>
      <w:r>
        <w:rPr>
          <w:sz w:val="22"/>
          <w:szCs w:val="22"/>
        </w:rPr>
        <w:t>, której dochód nie przekracza sumy kwot kryterium dochodowego na osobę  w rodzinie, zwanej dalej „kryterium dochodowym rodziny”.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Za</w:t>
      </w:r>
      <w:r>
        <w:rPr>
          <w:b/>
          <w:sz w:val="22"/>
          <w:szCs w:val="22"/>
        </w:rPr>
        <w:t xml:space="preserve"> dochód </w:t>
      </w:r>
      <w:r>
        <w:rPr>
          <w:sz w:val="22"/>
          <w:szCs w:val="22"/>
        </w:rPr>
        <w:t>uważa się sumę miesięcznych przychodów z miesiąca poprzedzającego złożenie wniosku lub w przypadku utraty dochodu z miesiąca, w którym wniosek został złożony, bez względu na tytuł i źródło ich uzyskania, jeżeli ustawa nie stanowi inaczej, pomniejszoną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esięczne obciążenie podatkiem dochodowym od osób fiz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ki na ubezpieczenie zdrowotne określone w przepisach o powszechnym ubezpieczeniu w Narodowym  Funduszu      Zdrowia  oraz ubezpieczenia społeczne określone w odrębnych przepis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wotę alimentów świadczonych na rzecz innych osó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Do dochodu </w:t>
      </w:r>
      <w:r>
        <w:rPr>
          <w:sz w:val="22"/>
          <w:szCs w:val="22"/>
        </w:rPr>
        <w:t xml:space="preserve">ustalonego w myśl ust.8 </w:t>
      </w:r>
      <w:r>
        <w:rPr>
          <w:b/>
          <w:sz w:val="22"/>
          <w:szCs w:val="22"/>
        </w:rPr>
        <w:t>nie wlicza się jednorazowego pieniężnego świadczenia socjalnego, wartości świadczeń w naturze oraz świadczenia przysługującego osobie bezrobotnej</w:t>
      </w:r>
      <w:r>
        <w:rPr>
          <w:sz w:val="22"/>
          <w:szCs w:val="22"/>
        </w:rPr>
        <w:t xml:space="preserve"> na podstawie przepisów o promocji zatrudnienia i instytucjach rynku pracy z tytułu wykonywania prac społecznie użytecznych oraz zapomogi pieniężnej, o której mowa w przepisach o zapomodze pieniężnej dla niektórych emerytów, rencistów i osób pobierających świadczenie przedemerytalne albo zasiłek przedemerytalny w 2007 r.</w:t>
      </w:r>
    </w:p>
    <w:p>
      <w:pPr>
        <w:pStyle w:val="Normal"/>
        <w:ind w:left="-193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 stosunku do osób prowadzących </w:t>
      </w:r>
      <w:r>
        <w:rPr>
          <w:b/>
          <w:sz w:val="22"/>
          <w:szCs w:val="22"/>
        </w:rPr>
        <w:t>pozarolniczą działalność gospodarcz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opodatkowaną podatkiem dochodowym od osób fizycznych na zasadach określonych w przepisach o podatku dochodowym od osób fizycznych – za dochód przyjmuje się dochód  wykazany w zeznaniu podatkowym  złożonym  za  poprzedni rok podatkowy , podzielony przez 12 lub inną liczbę miesięcy , w których podatnik  prowadził działalność gospodarczą ( podstawa prawna : art. 19  Ustawy  z dnia 16 listopada 2006r. o zmianie ustawy o podatku dochodowym od osób  fizycznych  oraz  o zmianie niektórych innych  ustaw ( Dz. U  Nr 217 poz. 158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podatkowaną na zasadach określonych w przepisach o zryczałtowanym podatku dochodowym od niektórych przychodów osiąganych przez osoby fizyczne – za dochód przyjmuje się kwotę określoną  jako dochód osiągnięty w poprzednim miesiącu, wynikającą  z oświadczenia osoby prowadzącej działalność gospodarcz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Wysokość dochodu z pozarolniczej działalności gospodarczej w przypadku prowadzenia działalności opodatkowanej na zasadach określonych w przepisach o podatku dochodowym od osób fizycznych ustala się na podstawie: zaświadczenia o wpisie do ewidencji działalności gospodarczej oraz zaświadczenia wydanego przez naczelnika właściwego urzędu skarbowego za poprzedni rok podatkowy  zawierającego informację o wysokości:</w: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1020" w:leader="none"/>
          <w:tab w:val="left" w:pos="1245" w:leader="none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przychodu;</w: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1020" w:leader="none"/>
          <w:tab w:val="left" w:pos="1245" w:leader="none"/>
          <w:tab w:val="left" w:pos="1470" w:leader="none"/>
          <w:tab w:val="left" w:pos="1695" w:leader="none"/>
          <w:tab w:val="left" w:pos="1920" w:leader="none"/>
          <w:tab w:val="left" w:pos="2145" w:leader="none"/>
          <w:tab w:val="left" w:pos="2370" w:leader="none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kosztów uzyskania przychodu;</w: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1020" w:leader="none"/>
          <w:tab w:val="left" w:pos="1245" w:leader="none"/>
          <w:tab w:val="left" w:pos="1470" w:leader="none"/>
          <w:tab w:val="left" w:pos="1695" w:leader="none"/>
          <w:tab w:val="left" w:pos="1920" w:leader="none"/>
          <w:tab w:val="left" w:pos="2145" w:leader="none"/>
          <w:tab w:val="left" w:pos="2370" w:leader="none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różnicy pomiędzy przychodem, a kosztami jego uzyskania;</w: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1020" w:leader="none"/>
          <w:tab w:val="left" w:pos="1245" w:leader="none"/>
          <w:tab w:val="left" w:pos="1470" w:leader="none"/>
          <w:tab w:val="left" w:pos="1695" w:leader="none"/>
          <w:tab w:val="left" w:pos="1920" w:leader="none"/>
          <w:tab w:val="left" w:pos="2145" w:leader="none"/>
          <w:tab w:val="left" w:pos="2370" w:leader="none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dochodów z innych niż działalność gospodarcza źródeł – w przypadkach, o których mowa w ust. 11;</w: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1020" w:leader="none"/>
          <w:tab w:val="left" w:pos="1245" w:leader="none"/>
          <w:tab w:val="left" w:pos="1470" w:leader="none"/>
          <w:tab w:val="left" w:pos="1695" w:leader="none"/>
          <w:tab w:val="left" w:pos="1920" w:leader="none"/>
          <w:tab w:val="left" w:pos="2145" w:leader="none"/>
          <w:tab w:val="left" w:pos="2370" w:leader="none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odliczonych od dochodu  składek na ubezpieczenia społeczne;</w: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1020" w:leader="none"/>
          <w:tab w:val="left" w:pos="1245" w:leader="none"/>
          <w:tab w:val="left" w:pos="1470" w:leader="none"/>
          <w:tab w:val="left" w:pos="1695" w:leader="none"/>
          <w:tab w:val="left" w:pos="1920" w:leader="none"/>
          <w:tab w:val="left" w:pos="2145" w:leader="none"/>
          <w:tab w:val="left" w:pos="2370" w:leader="none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należnych zaliczek na podatek dochodowy lub należnego podatku;</w: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1020" w:leader="none"/>
          <w:tab w:val="left" w:pos="1245" w:leader="none"/>
          <w:tab w:val="left" w:pos="1470" w:leader="none"/>
          <w:tab w:val="left" w:pos="1695" w:leader="none"/>
          <w:tab w:val="left" w:pos="1920" w:leader="none"/>
          <w:tab w:val="left" w:pos="2145" w:leader="none"/>
          <w:tab w:val="left" w:pos="2370" w:leader="none"/>
          <w:tab w:val="left" w:pos="27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odliczonych od podatku składek na ubezpieczenie zdrowotne związanych z prowadzeniem pozarolniczej działalności gospodarczej. </w: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1020" w:leader="none"/>
          <w:tab w:val="left" w:pos="1245" w:leader="none"/>
          <w:tab w:val="left" w:pos="1470" w:leader="none"/>
          <w:tab w:val="left" w:pos="1695" w:leader="none"/>
          <w:tab w:val="left" w:pos="1920" w:leader="none"/>
          <w:tab w:val="left" w:pos="2145" w:leader="none"/>
          <w:tab w:val="left" w:pos="2370" w:leader="none"/>
          <w:tab w:val="left" w:pos="2790" w:leader="none"/>
        </w:tabs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Wysokość dochodu z pozarolniczej działalności gospodarczej w przypadku prowadzenia działalności na zasadach określonych w 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tabs>
          <w:tab w:val="clear" w:pos="708"/>
          <w:tab w:val="left" w:pos="570" w:leader="none"/>
          <w:tab w:val="left" w:pos="795" w:leader="none"/>
          <w:tab w:val="left" w:pos="1020" w:leader="none"/>
          <w:tab w:val="left" w:pos="1245" w:leader="none"/>
          <w:tab w:val="left" w:pos="1470" w:leader="none"/>
          <w:tab w:val="left" w:pos="1695" w:leader="none"/>
          <w:tab w:val="left" w:pos="1920" w:leader="none"/>
          <w:tab w:val="left" w:pos="2145" w:leader="none"/>
          <w:tab w:val="left" w:pos="2370" w:leader="none"/>
          <w:tab w:val="left" w:pos="2790" w:leader="none"/>
        </w:tabs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Przyjmuje się, że z </w:t>
      </w:r>
      <w:r>
        <w:rPr>
          <w:b/>
          <w:sz w:val="22"/>
          <w:szCs w:val="22"/>
        </w:rPr>
        <w:t>1 ha przeliczeniowego</w:t>
      </w:r>
      <w:r>
        <w:rPr>
          <w:sz w:val="22"/>
          <w:szCs w:val="22"/>
        </w:rPr>
        <w:t xml:space="preserve"> uzyskuje się dochód miesięczny w wysokości  </w:t>
      </w:r>
      <w:r>
        <w:rPr>
          <w:b/>
          <w:sz w:val="22"/>
          <w:szCs w:val="22"/>
        </w:rPr>
        <w:t>207 zł</w:t>
      </w:r>
      <w:r>
        <w:rPr>
          <w:sz w:val="22"/>
          <w:szCs w:val="22"/>
        </w:rPr>
        <w:t xml:space="preserve"> ( do 01.10.2006r. - 194 zł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Dochody z pozarolniczej działalności gospodarczej i z ha przeliczeniowych oraz z innych źródeł sumuje si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W przypadku uzyskania w ciągu 12 miesięcy poprzedzających miesiąc złożenia wniosku lub w okresie pobierania świadczenia z pomocy społecznej dochodu jednorazowego przekraczającego pięciokrotnie kwot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ryterium dochodowego osoby samotnie gospodarującej, w przypadku osoby samotnie gospodarującej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yterium dochodowego rodziny, w przypadku osoby w rodzini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- kwotę tego dochodu rozlicza się w równych częściach na 12 kolejnych miesięcy, poczynając od miesiąca, w którym dochód został wypłacon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 W przypadku uzyskania jednorazowo dochodu należnego za dany okres kwotę tego dochodu uwzględnia się w dochodzie osoby lub rodziny przez okres, za który uzyskano ten dochó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W przypadku uzyskania dochodu w walucie obcej, wysokość tego dochodu ustala się według średniego kursu  Narodowego Banku Polskiego z dnia wydania decyzji administracyjnej w sprawie świadczenia z pomocy społecznej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Dochody z innych źródeł niż wymienione w punktach  8-17 , np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świadczenia wypłacone przez ośrodki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odatki mieszkan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szelkie stypen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nne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Zostałam/em poinformowana/y, że zgodnie z art.9 i 10 Kodeksu postępowania administracyjnego mam prawo do uzyskiwania informacji o okolicznościach faktycznych i prawnych dotyczących ustalenia uprawnień do stypendium oraz do czynnego udziału w każdym stadium postępowania a przed wydaniem decyzji o możliwości wypowiedzenia się co do zebranych dowodów i materiałów oraz zgłoszonych żądań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>
          <w:sz w:val="22"/>
          <w:szCs w:val="22"/>
        </w:rPr>
        <w:tab/>
        <w:t>Zostałam/em pouczona/y o odpowiedzialności karnej z art. 233 p. 1 Kodeksu Karnego za składanie fałszywych zeznań: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ie posiadam żadnych kwalifikacji do wykonywania jakiegokolwiek zawodu poświadczonych dyplomem, świadectwem, zaświadczeniem instytucji szkoleniowej lub innym dokumentem uprawniającym do wykonywania zawodu;</w:t>
      </w:r>
    </w:p>
    <w:p>
      <w:pPr>
        <w:pStyle w:val="Normal"/>
        <w:tabs>
          <w:tab w:val="clear" w:pos="708"/>
          <w:tab w:val="left" w:pos="-60" w:leader="none"/>
        </w:tabs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apoznałam/em się z powyższym pouczeniem i zobowiązuję się do 7 dni powiadomić Powiatowy Urząd Pracy w Ropczycach o przerwaniu nauki, o każdej zmianie dotyczącej źródeł i wysokości dochodów, zmianie powierzchni gospodarstwa rolnego, liczbie członków rodziny oraz o innych zmianach mających wpływ na prawo do stypendium.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twierdzam prawdziwość powyższych da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..........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osoby  wnioskującej o przyznanie kontynuacji stypendium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2:00Z</dcterms:created>
  <dc:creator>anbe</dc:creator>
  <dc:description/>
  <cp:keywords/>
  <dc:language>en-US</dc:language>
  <cp:lastModifiedBy>PUP w Ropczycach</cp:lastModifiedBy>
  <dcterms:modified xsi:type="dcterms:W3CDTF">2009-08-25T09:42:00Z</dcterms:modified>
  <cp:revision>2</cp:revision>
  <dc:subject/>
  <dc:title/>
</cp:coreProperties>
</file>