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, dnia ………...........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Zakładu Pracy)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DLA PORĘCZYCIELA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iniejszym zaświadczam, że ……..............................................................................................</w:t>
      </w:r>
    </w:p>
    <w:p>
      <w:pPr>
        <w:pStyle w:val="Normal"/>
        <w:spacing w:lineRule="auto" w:line="360"/>
        <w:ind w:left="4815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pracownika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Nazwisko rodowe …………………………….. imię ojca, matki 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Urodzony(a) dnia ………………………………… w ...................................................................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meldowany(a)…………………………………………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ładny adres zameldowania, kod pocztowy)</w:t>
      </w:r>
    </w:p>
    <w:p>
      <w:pPr>
        <w:pStyle w:val="Normal"/>
        <w:spacing w:lineRule="auto" w:line="276"/>
        <w:ind w:left="339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Zamieszkały(a)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399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ładny adres zamieszkania, kod pocztowy)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Seria i numer dowodu osobistego ………...… wydany przez 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w dniu ………………………………… PESEL ……………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Jest zatrudniony(a) w ……..…………………………………..................................……...............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telefonu 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(dokładny adres  i nazwa zakładu pra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stanowisku ............................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umowy o pracę, zawartej w dniu …......….......na czas określony*/nieokreślony* 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nia 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żej wymieniony(a)znajduje* / nie znajduje* się w okresie wypowiedzenia umowy  o pracę.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kład pracy znajduje* / nie znajduje* się w stanie likwidacji ani upadłości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Średnie miesięczne wynagrodzenie wyżej wymienionego (nej) z ostatnich 3 miesięcy wynosi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Brutto ……………………….zł (słownie …...……………………………......................................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Netto ………………………. zł (słownie ...…………………………………..………………………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Wynagrodzenie  nie jest * / jest* obciążone sądowymi lub administracyjnymi tytułami egzekucyjnymi w kwocie ………………………. złotych miesięczni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nie jest*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 xml:space="preserve">jest* obciążone z tytułu dobrowolnych spłat (rodzaj spłaty………………………….. ) w wysokości ……………………. złotych miesięcznie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na wynagrodzeniu w/w występowały zajęcia w ciągu ostatniego roku?  Tak/Nie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720" w:right="7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i imienna pieczątka Głównego(nej) księgowego(wej)) </w:t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.....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dpis i imienna pieczątka Dyrektora, kierownika lu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właściciela zakładu pracy)</w:t>
      </w:r>
    </w:p>
    <w:p>
      <w:pPr>
        <w:sectPr>
          <w:type w:val="nextPage"/>
          <w:pgSz w:w="11906" w:h="16838"/>
          <w:pgMar w:left="1418" w:right="1418" w:gutter="0" w:header="0" w:top="426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e zaświadczenie zachowuje ważność przez okres 1 miesiąca od daty wystawienia</w:t>
      </w:r>
    </w:p>
    <w:sectPr>
      <w:type w:val="continuous"/>
      <w:pgSz w:w="11906" w:h="16838"/>
      <w:pgMar w:left="1418" w:right="1418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8:00Z</dcterms:created>
  <dc:creator>Aga</dc:creator>
  <dc:description/>
  <cp:keywords/>
  <dc:language>en-US</dc:language>
  <cp:lastModifiedBy>Kmiecik Halina</cp:lastModifiedBy>
  <cp:lastPrinted>2015-03-03T08:21:00Z</cp:lastPrinted>
  <dcterms:modified xsi:type="dcterms:W3CDTF">2024-05-06T07:38:00Z</dcterms:modified>
  <cp:revision>2</cp:revision>
  <dc:subject/>
  <dc:title>…………………………</dc:title>
</cp:coreProperties>
</file>