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Załącznik do wniosku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łącznik do Rozporządzenia Rady Ministrów z dnia 24 października 2014r. (Dz. U. z 2014r, poz.1543) zmieniające rozporządzenie Rady Ministrów z dnia 29 marca 2010r. w sprawie zakresu informacji przedstawianych przez podmiot ubiegający się o pomoc de minimis (Dz. U. nr 53, poz. 311 oraz z 2013r. poz. 276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252"/>
        <w:gridCol w:w="60"/>
        <w:gridCol w:w="60"/>
        <w:gridCol w:w="407"/>
        <w:gridCol w:w="23"/>
        <w:gridCol w:w="55"/>
        <w:gridCol w:w="376"/>
        <w:gridCol w:w="170"/>
        <w:gridCol w:w="156"/>
        <w:gridCol w:w="104"/>
        <w:gridCol w:w="7"/>
        <w:gridCol w:w="279"/>
        <w:gridCol w:w="146"/>
        <w:gridCol w:w="243"/>
        <w:gridCol w:w="156"/>
        <w:gridCol w:w="31"/>
        <w:gridCol w:w="431"/>
        <w:gridCol w:w="84"/>
        <w:gridCol w:w="78"/>
        <w:gridCol w:w="253"/>
        <w:gridCol w:w="15"/>
        <w:gridCol w:w="199"/>
        <w:gridCol w:w="137"/>
        <w:gridCol w:w="74"/>
        <w:gridCol w:w="21"/>
        <w:gridCol w:w="80"/>
        <w:gridCol w:w="234"/>
        <w:gridCol w:w="116"/>
        <w:gridCol w:w="431"/>
      </w:tblGrid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informacji przedstawianych przy ubieganiu się o pomoc de minimis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suje się do pomocy de minimis udzielanej na warunkach określonych w rozporządzeniu Komisji (UE) nr 1407/2013 z dnia 18 grudnia 2013r. 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a) Identyfikator podatkowy NIP wspólnik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) Imię i Nazwisko albo nazwa wspólnika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) Adres miejsca zamieszkania albo adres siedziby wspólnika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gminy, a której podmiot ma miejsce zamieszkania albo siedziby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rawna podmiotu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11r. Nr 45, poz. 23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Nr 50, poz. 331, z późn. zm.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stka sektora finansów publicznych w rozumieniu przepisów ustawy z dnia 27 sierpnia 2009r. o finansach publicznych (Dz. U. z 2013r. poz. 885, z późn. zm.)</w:t>
            </w:r>
          </w:p>
        </w:tc>
      </w:tr>
      <w:tr>
        <w:trPr>
          <w:trHeight w:val="8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 podmiotu, zgodnie z załącznikiem I do rozporządzenia Komisji (UE) nr 651/2014 z dnia 17 czerwca 2014r. uznającego niektóre rodzaje pomocy za zgodne z rynkiem wewnętrznym w zastosowaniu art. 107 i 108 Traktatu (Dz. Urz. UE L 187 z 26.06.2014, str. 1)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Nr 251, poz. 1885 z późn. zm.)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tworzenia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1 z 7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557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posiada w drugim większość praw głosu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powołać lub odwołać większość członków organu zarządzającego lun nadzorującego inn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wywierać dominujący wpływ na innego przedsiębiorcę zgodnie z zawartą z tym przedsiębiorcą lub jego dokumentami założycielskimi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wiązanym z podmiote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 innym przedsiębiorcą, w tym przez przejęcie innego przedsiębiorcy 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dmiot w ciągu bieżącego roku podatkowego oraz w okresie dwóch poprzedzających lat podatkowych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skutek połączenia się z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 a) lub B) należy podać:</w:t>
            </w:r>
          </w:p>
        </w:tc>
      </w:tr>
      <w:tr>
        <w:trPr>
          <w:trHeight w:val="608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przedsiębiorcy przed podziałem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-  łączną wartość pomocy de minimis udzielonej w bieżącym roku podatkowym oraz w dwóch poprzedzających latach podatkowych przedsiębiorcy przed podziałe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91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rzedsiębiorcy przed podziałem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odmiotu na moment podziału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sytuacji ekonomicznej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będący przedsiębiorcą innym niż mikro-, mały lub średni znajduje się w sytuacji gorszej niż sytuacja kwalifikująca się do oceny kredytowej B-</w:t>
            </w:r>
            <w:r>
              <w:rPr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podmiot ma nadwyżki produkcji</w:t>
            </w:r>
            <w:r>
              <w:rPr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Informacje dotyczące działalności gospodarczej prowadzonej przez podmiot, któremu ma być udzielona pomoc 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, któremu ma być udzielona pomoc de minimis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sektorze rybołówstwa i akwakultury</w:t>
            </w:r>
            <w:r>
              <w:rPr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ektorz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9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nioskowana pomoc de minimis przeznaczona będzie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przypadku zaznaczenia odpowiedzi twierdzącej w pkt 1, 2 lub 4 czy zapewniona jest rozdzielność rachunkowa</w:t>
            </w:r>
            <w:r>
              <w:rPr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de minimis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mocy otrzymanej w odniesieniu do tych samych kosztów, na pokrycie których ma być przeznaczona wnioskowana pomoc 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wnioskowana pomoc de minimis zostanie przeznaczona na pokrycie dających się 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tak, należy wypełnić poniższą tabelę</w:t>
      </w:r>
      <w:r>
        <w:rPr>
          <w:b/>
          <w:bCs/>
          <w:sz w:val="24"/>
          <w:szCs w:val="24"/>
          <w:vertAlign w:val="superscript"/>
        </w:rPr>
        <w:t xml:space="preserve">14) </w:t>
      </w:r>
      <w:r>
        <w:rPr>
          <w:b/>
          <w:bCs/>
          <w:sz w:val="24"/>
          <w:szCs w:val="24"/>
        </w:rPr>
        <w:t>w odniesieniu do ww. pomocy innej niż de minimis oraz pomocy de minimis na te same koszt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1134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 pomocy publi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5 z 7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żeli w tabeli wykazano otrzymaną pomoc inną niż pomoc de minimis, należy dodatkowo wypełnić pkt 1 - 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W przypadku gdy o pomoc de minimis wnioskuje wspólnik spółki cywilnej, jawnej albo partnerskiej albo komplementariusz spółki komandytowej albo komandytowo-akcyjnej niebędący akcjonariuszem, w związku z działalnością prowadzoną w tej spółce, w formularzu podaje się informacje dotyczące tej spółki. W przypadku spółki cywilnej należy podać NIP tej spółki, nazwę pod jaką spółka funkcjonuje na rynku, oraz miejsce prowadzenia działalności, a w przypadku braku nazwy i miejsca prowadzenia działalności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 się siedmiocyfrowe oznaczenia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nr 157, poz 1031 z późn. zm.). Lista identyfikatorów gmin znajduje się na stornie internetowej: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www.uokik.gov.pl/sporządzanie_sprawozdan_z_wykorzystaniem_aplikacji_shrimp.php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klasyfikację działalności, w związku z którą podmiot ubiega się o pomoc de minimis. Jeśli brak jest możliwości ustalenia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Podaje się wartości pomocy w euro obliczoną zgodnie z art. 11 ust. 3 ustawy z dnia 30 kwietnia 2004r. o postępowaniu w sprawach dotyczących pomocy publicznej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jedynie w przypadku podmiotów, którym ma być udzielona pomoc de minimis, do obliczenia wartości której konieczne jest ustalenie ich stopy referencyjnej (tj. w formie takiej jak: pożyczki, gwarancje, odroczenia, rozłożenie na raty) z wyjątkiem podmiotów, którym pomoc de minimis ma być udzielona na podstawie art. 34a ustawy z dnia 8 maja 1997r. o poręczeniach i gwarancjach udzielanych przez Skarb Państwa oraz niektóre osoby prawne (Dz.U. z 2012r. poz. 657, z późn. zm.) oraz będących osobami fizycznymi, którzy na dzień złożenia informacji określonych w niniejszym rozporządzeniu nie rozpoczęli prowadzenia działalności gospodarczej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e Rady (WE) nr 1184/2006 i (WE) nr 1224/2009 oraz uchylającym rozporządzenia Rady (WE) nr 104/2000 (Dz. Urz. UE L 354 z 28.12.2013, str.1)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 której mowa w art. 10 ustawy z dnia 29 września 1994r. o rachunkowości (Dz. U. z 2013r. poz. 330 z późn. zm.), zasad prowadzenia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724"/>
        <w:gridCol w:w="1732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 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Dzień udzielenia pomocy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odmiot udzielający pomocy (kol. 2) – należy podać pełną nazwę i adres podmiotu, który udzielił pomocy. W 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rPr/>
            </w:pPr>
            <w:r>
              <w:rPr>
                <w:sz w:val="22"/>
                <w:szCs w:val="22"/>
              </w:rPr>
              <w:t>Podstawa prawna otrzymanej pomocy (kol. 3a i 3b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waga: </w:t>
            </w:r>
            <w:r>
              <w:rPr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. 3a </w:t>
            </w:r>
            <w:r>
              <w:rPr>
                <w:sz w:val="22"/>
                <w:szCs w:val="22"/>
              </w:rPr>
              <w:t>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l. 3b </w:t>
            </w:r>
            <w:r>
              <w:rPr>
                <w:sz w:val="22"/>
                <w:szCs w:val="22"/>
              </w:rPr>
              <w:t>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Forma pomocy (kol. 4) – należy podać wyłącznie kod oznaczający właściwą formę pomocy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 (bezpośrednio dla przedsiębiorców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 związane z funkcjonowaniem jednostek budżetowych lub realizacją ich zadań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z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czenie od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ka lub zmniejszenie, powodujące obniżenie podstawy opodatkowania lub wysokośc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wysokości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od zaległości podatk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za zwłokę z tytułu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do korzystania mienia będącego własnością Skarbu Państwa albo jednostek samorząd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alnego lub ich związków na warunkach korzystniejszych dla przedsiębiorcy od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amortyz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kapitał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ja wierzytelności na akcje lub dział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preferen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preferen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warunkowo umorz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zaległej opłaty (składki, wpłaty) lub zaległej opłaty (składki, wpłaty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Wartość otrzymanej pomocy publicznej lub pomocy de minimis (kol. 5a i 5b) – należy pod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Przeznaczenie pomocy publicznej (kol. 6) - należy podać kod wskazujący przeznaczenie otrzymanej pomocy według poniższej tabeli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POMOC HORYZONTALN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działalność badawczą, rozwojową i innowacyjn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odstaw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rzemysł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eksperymentalne prace rozwoj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echniczne studia wykonal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 w zakresie innowacji i usług wsparcia innow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lastry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7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umożliwiająca przedsiębiorstwom dostosowanie do norm wspólnotow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cześniejsze dostosowanie przedsiębiorstw do przyszłych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obszarze ochrony środowiska na inwestycje zwiększające oszczędność energii, w t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układy kogeneracji o wysokiej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adania środowi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gospodarowaniu odpad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lokację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usługi doradcze dla małych i średnich przedsiębiorstw oraz udział małych i średnich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 w targa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dział w targ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pracowników znajdujących się w szczególnie niekorzystnej sytuacji oraz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rekrutację pracowników znajdujących się 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ie niekorzystnej sytu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ompensatę dodatkowych kosztów związanych z zatrudnianiem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zkoleniow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specjalisty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ogó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at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ekrutacj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naprawienie szkód wyrządzonych przez klęski żywiołowe lub inn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zwyczajne zdar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zapobieżenie lub likwidację poważnych zakłóceń w gospodarce 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ze ponadsektorow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wsparcie krajowych przedsiębiorców działających w ramach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wzięcia gospodarczego podejmowanego w interesie europejsk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POMOC REGIONAL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e mini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 xml:space="preserve">w sektorze transportu drogowego udzielana zgodnie z rozporządzeniem Komisji nr 1998/2006 oraz 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w sektorze transportu drogowego towarów udzielana zgodnie z rozporządzeniem Komisji nr 1407/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stanowiąca rekompensatę za realizację usług świadczonych w ogóln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ie gospodarczym udzielana zgodnie z rozporządzeniem Komisji nr 360/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c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MOC W SEKTORACH - przeznaczenie szczególn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BUDOWNICTWA OKRĘT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zedsięwzięcia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wiązana z kredytami eksportowy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ozwó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nadzwycza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westycje początk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prawę konkurencyj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patriację marynarz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sparcie żeglugi bliskiego zasięg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NICTW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przewoźników na rozpoczęcie działalności gospodarcz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KOLEJOW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celu anulowania dług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oordynację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MULTIMODALNY I INTERMODAL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POMOC W SEKTORZE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ENERGETY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owstałych u wytwórców w związku z przedterminow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m umów długoterminowych sprzedaży mocy i energii elektry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KINEMATOGRAFI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ELEKOMUNIKA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0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P0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5:00Z</dcterms:created>
  <dc:creator>bech</dc:creator>
  <dc:description/>
  <cp:keywords/>
  <dc:language>en-US</dc:language>
  <cp:lastModifiedBy>Łucja Wawreńczuk</cp:lastModifiedBy>
  <cp:lastPrinted>2021-02-17T08:05:00Z</cp:lastPrinted>
  <dcterms:modified xsi:type="dcterms:W3CDTF">2023-07-04T10:15:00Z</dcterms:modified>
  <cp:revision>2</cp:revision>
  <dc:subject/>
  <dc:title>................................................							Dnia ...........................</dc:title>
</cp:coreProperties>
</file>