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Załącznik do Rozporządzenia Rady Ministrów z dnia 24 października 2014r. (Dz. U. z 2014r, poz.1543) zmieniające rozporządzenie Rady Ministrów z dnia 29 marca 2010r. w sprawie zakresu informacji przedstawianych przez podmiot ubiegający się o pomoc de minimis (Dz. U. nr 53, poz. 311 oraz z 2013r. poz. 276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4"/>
        <w:gridCol w:w="132"/>
        <w:gridCol w:w="545"/>
        <w:gridCol w:w="546"/>
        <w:gridCol w:w="546"/>
        <w:gridCol w:w="545"/>
        <w:gridCol w:w="546"/>
        <w:gridCol w:w="545"/>
        <w:gridCol w:w="546"/>
        <w:gridCol w:w="546"/>
        <w:gridCol w:w="545"/>
        <w:gridCol w:w="234"/>
        <w:gridCol w:w="252"/>
        <w:gridCol w:w="60"/>
        <w:gridCol w:w="60"/>
        <w:gridCol w:w="407"/>
        <w:gridCol w:w="23"/>
        <w:gridCol w:w="55"/>
        <w:gridCol w:w="376"/>
        <w:gridCol w:w="170"/>
        <w:gridCol w:w="156"/>
        <w:gridCol w:w="104"/>
        <w:gridCol w:w="7"/>
        <w:gridCol w:w="279"/>
        <w:gridCol w:w="146"/>
        <w:gridCol w:w="243"/>
        <w:gridCol w:w="156"/>
        <w:gridCol w:w="31"/>
        <w:gridCol w:w="431"/>
        <w:gridCol w:w="84"/>
        <w:gridCol w:w="78"/>
        <w:gridCol w:w="253"/>
        <w:gridCol w:w="15"/>
        <w:gridCol w:w="199"/>
        <w:gridCol w:w="137"/>
        <w:gridCol w:w="74"/>
        <w:gridCol w:w="21"/>
        <w:gridCol w:w="80"/>
        <w:gridCol w:w="234"/>
        <w:gridCol w:w="116"/>
        <w:gridCol w:w="431"/>
      </w:tblGrid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arz informacji przedstawianych przy ubieganiu się o pomoc de minimis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osuje się do pomocy de minimis udzielanej na warunkach określonych w rozporządzeniu Komisji (UE) nr 1407/2013 z dnia 18 grudnia 2013r. 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podmiotu, któremu ma być udzielona pomoc de minimis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)</w:t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yfikator podatkowy NIP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1a) Identyfikator podatkowy NIP wspólnika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albo nazwa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a) Imię i Nazwisko albo nazwa wspólnika</w:t>
            </w:r>
          </w:p>
        </w:tc>
      </w:tr>
      <w:tr>
        <w:trPr>
          <w:trHeight w:val="969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miejsca zamieszkania albo adres siedziby podmiotu</w:t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a) Adres miejsca zamieszkania albo adres siedziby wspólnika</w:t>
            </w:r>
          </w:p>
        </w:tc>
      </w:tr>
      <w:tr>
        <w:trPr>
          <w:trHeight w:val="980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yfikator gminy, a której podmiot ma miejsce zamieszkania albo siedziby</w:t>
            </w:r>
            <w:r>
              <w:rPr>
                <w:b/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prawna podmiotu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iębiorstwo państwowe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osobowa spółka Skarbu Państw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osobowa spółka jednostki samorządu terytorialnego, w rozumieniu ustawy z dnia 20 grudnia 1996r. o gospodarce komunalnej (Dz.U. z 2011r. Nr 45, poz. 236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 konsumentów (Dz.U. Nr 50, poz. 331, z późn. zm.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nostka sektora finansów publicznych w rozumieniu przepisów ustawy z dnia 27 sierpnia 2009r. o finansach publicznych (Dz. U. z 2013r. poz. 885, z późn. zm.)</w:t>
            </w:r>
          </w:p>
        </w:tc>
      </w:tr>
      <w:tr>
        <w:trPr>
          <w:trHeight w:val="89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a (podać jaka)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kość podmiotu, zgodnie z załącznikiem I do rozporządzenia Komisji (UE) nr 651/2014 z dnia 17 czerwca 2014r. uznającego niektóre rodzaje pomocy za zgodne z rynkiem wewnętrznym w zastosowaniu art. 107 i 108 Traktatu (Dz. Urz. UE L 187 z 26.06.2014, str. 1)</w:t>
            </w:r>
            <w:r>
              <w:rPr>
                <w:b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kro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ły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średni przedsiębiorca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ny przedsiębiorca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 działalności, zgodnie z rozporządzeniem Rady Ministrów z dnia 24 grudnia 2007r. w sprawie Polskiej Klasyfikacji Działalności (PKD)  (Dz. U. Nr 251, poz. 1885 z późn. zm.)</w:t>
            </w:r>
          </w:p>
        </w:tc>
        <w:tc>
          <w:tcPr>
            <w:tcW w:w="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...........................................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tworzenia</w:t>
            </w:r>
          </w:p>
        </w:tc>
        <w:tc>
          <w:tcPr>
            <w:tcW w:w="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1 z 7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ązania z innymi przedsiębiorcami</w:t>
            </w:r>
            <w:r>
              <w:rPr>
                <w:b/>
                <w:bCs/>
                <w:sz w:val="24"/>
                <w:szCs w:val="24"/>
                <w:vertAlign w:val="superscript"/>
              </w:rPr>
              <w:t>7)</w:t>
            </w:r>
          </w:p>
        </w:tc>
      </w:tr>
      <w:tr>
        <w:trPr>
          <w:trHeight w:val="557" w:hRule="atLeast"/>
        </w:trPr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pomiędzy podmiotem a innymi przedsiębiorcami istnieją powiązania polegające na tym, że: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posiada w drugim większość praw głosu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ma prawo powołać lub odwołać większość członków organu zarządzającego lun nadzorującego innego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 ma prawo wywierać dominujący wpływ na innego przedsiębiorcę zgodnie z zawartą z tym przedsiębiorcą lub jego dokumentami założycielskimi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284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iębiorca pozostaje w jakimkolwiek ze stosunków opisanych powyżej poprzez jednego innego przedsiębiorcę lub kilku innych przedsiębiorców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przynajmniej jednej odpowiedzi twierdzącej, należy podać:</w:t>
            </w:r>
          </w:p>
        </w:tc>
      </w:tr>
      <w:tr>
        <w:trPr/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wszystkich powiązanych podmiotem przedsiębiorców</w:t>
            </w:r>
          </w:p>
        </w:tc>
        <w:tc>
          <w:tcPr>
            <w:tcW w:w="4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wszystkim powiązanym z podmiotem przedsiębiorco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ja o utworzeniu wnioskodawcy w wyniku podziału innego przedsiębiorcy lub połączenia z innym przedsiębiorcą, w tym przez przejęcie innego przedsiębiorcy 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podmiot w ciągu bieżącego roku podatkowego oraz w okresie dwóch poprzedzających lat podatkowych: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stał wskutek połączenia się z innych przedsiębiorców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jął innego przedsiębiorcę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stał w wyniku podziału przedsiębiorcy?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odpowiedzi twierdzącej w lit a) lub B) należy podać:</w:t>
            </w:r>
          </w:p>
        </w:tc>
      </w:tr>
      <w:tr>
        <w:trPr>
          <w:trHeight w:val="608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wszystkich połączonych lub przejętych przedsiębiorców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wszystkim połączonym lub przejętym przedsiębiorco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przypadku zaznaczenia odpowiedzi twierdzącej w lit. c) należy podać:</w:t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dentyfikator podatkowy NIP przedsiębiorcy przed podziałem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łączną wartość pomocy de minimis udzielonej w bieżącym roku podatkowym oraz w dwóch poprzedzających latach podatkowych przedsiębiorcy istniejącemu przed podziałem w odniesieniu do działalności przejmowanej przez podmiot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/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-  łączną wartość pomocy de minimis udzielonej w bieżącym roku podatkowym oraz w dwóch poprzedzających latach podatkowych przedsiębiorcy przed podziałem</w:t>
            </w:r>
            <w:r>
              <w:rPr>
                <w:bCs/>
                <w:sz w:val="24"/>
                <w:szCs w:val="24"/>
                <w:vertAlign w:val="superscript"/>
              </w:rPr>
              <w:t>8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491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wartość kapitału przedsiębiorcy przed podziałem (w PLN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wartość kapitału podmiotu na moment podziału (w PLN)</w:t>
            </w:r>
          </w:p>
        </w:tc>
        <w:tc>
          <w:tcPr>
            <w:tcW w:w="43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2 z 7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sytuacji ekonomicznej podmiotu, któremu ma być udzielona pomoc de minimis</w:t>
            </w:r>
            <w:r>
              <w:rPr>
                <w:b/>
                <w:bCs/>
                <w:sz w:val="24"/>
                <w:szCs w:val="24"/>
                <w:vertAlign w:val="superscript"/>
              </w:rPr>
              <w:t>9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 spełnia kryteria kwalifikujące go do objęcia postępowaniem upadłościowym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8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 będący przedsiębiorcą innym niż mikro-, mały lub średni znajduje się w sytuacji gorszej niż sytuacja kwalifikująca się do oceny kredytowej B-</w:t>
            </w:r>
            <w:r>
              <w:rPr>
                <w:bCs/>
                <w:sz w:val="24"/>
                <w:szCs w:val="24"/>
                <w:vertAlign w:val="superscript"/>
              </w:rPr>
              <w:t>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412" w:hRule="atLeast"/>
        </w:trPr>
        <w:tc>
          <w:tcPr>
            <w:tcW w:w="8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w odniesieniu do ostatnich 3 lat poprzedzających dzień wystąpienia z wnioskiem o udzielenie pomocy de minimis: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miot odnotowuje rosnące stary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roty podmiotu maleją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większeniu ulegają zapasy podmiotu lub niewykorzystany potencjał do świadczenia usług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podmiot ma nadwyżki produkcji</w:t>
            </w:r>
            <w:r>
              <w:rPr>
                <w:bCs/>
                <w:sz w:val="24"/>
                <w:szCs w:val="24"/>
                <w:vertAlign w:val="superscript"/>
              </w:rPr>
              <w:t>11)</w:t>
            </w:r>
            <w:r>
              <w:rPr>
                <w:bCs/>
                <w:sz w:val="24"/>
                <w:szCs w:val="24"/>
              </w:rPr>
              <w:t>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niejsza się przepływ środków finansowych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zwiększa się suma zadłużenia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sną kwoty odsetek od zobowiązań podmiotu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artość aktywów netto podmiotu zmniejsza się lub jest zerowa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istniały inne okoliczności wskazujące na trudności w zakresie płynności finansowej?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2416" w:hRule="atLeast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śli tak, należy wskazać jakie:</w:t>
            </w:r>
          </w:p>
        </w:tc>
      </w:tr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trona 3 z 7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25"/>
        <w:gridCol w:w="850"/>
        <w:gridCol w:w="426"/>
        <w:gridCol w:w="73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Informacje dotyczące działalności gospodarczej prowadzonej przez podmiot, któremu ma być udzielona pomoc de minimis</w:t>
            </w:r>
          </w:p>
        </w:tc>
      </w:tr>
      <w:tr>
        <w:trPr>
          <w:trHeight w:val="56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podmiot, któremu ma być udzielona pomoc de minimis, prowadzi działalność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w sektorze rybołówstwa i akwakultury</w:t>
            </w:r>
            <w:r>
              <w:rPr>
                <w:bCs/>
                <w:sz w:val="24"/>
                <w:szCs w:val="24"/>
                <w:vertAlign w:val="superscript"/>
              </w:rPr>
              <w:t>12)</w:t>
            </w:r>
            <w:r>
              <w:rPr>
                <w:bCs/>
                <w:sz w:val="24"/>
                <w:szCs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dziedzinie produkcji podstawowej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w dziedzinie przetwarzania i wprowadzania do obrotu produktów rolnych wymienionych w załączniku I do Traktatu o funkcjonowaniu Unii Europejskiej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ektorze drogowego transportu towar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99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śli tak, to czy wnioskowana pomoc będzie przeznaczona na nabycie pojazdów wykorzystywanych do świadczenia usług w zakresie drogowego transportu towar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y wnioskowana pomoc de minimis przeznaczona będzie na działalność wskazaną w pkt 1-4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bCs/>
                <w:sz w:val="24"/>
                <w:szCs w:val="24"/>
              </w:rPr>
              <w:t>W przypadku zaznaczenia odpowiedzi twierdzącej w pkt 1, 2 lub 4 czy zapewniona jest rozdzielność rachunkowa</w:t>
            </w:r>
            <w:r>
              <w:rPr>
                <w:bCs/>
                <w:sz w:val="24"/>
                <w:szCs w:val="24"/>
                <w:vertAlign w:val="superscript"/>
              </w:rPr>
              <w:t>13)</w:t>
            </w:r>
            <w:r>
              <w:rPr>
                <w:bCs/>
                <w:sz w:val="24"/>
                <w:szCs w:val="24"/>
              </w:rPr>
              <w:t xml:space="preserve"> uniemożliwiająca przeniesienie na wskazaną w tych punktach działalność korzyści wynikających z uzyskanej pomocy de minimis ( w jaki sposób)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>
          <w:trHeight w:val="555" w:hRule="atLeast"/>
        </w:trPr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 dotyczy</w:t>
            </w:r>
          </w:p>
        </w:tc>
      </w:tr>
      <w:tr>
        <w:trPr>
          <w:trHeight w:val="2004" w:hRule="atLeast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ona 4 z 7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6" w:gutter="0" w:header="284" w:top="829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5"/>
        <w:gridCol w:w="425"/>
        <w:gridCol w:w="709"/>
        <w:gridCol w:w="425"/>
        <w:gridCol w:w="567"/>
      </w:tblGrid>
      <w:tr>
        <w:trPr>
          <w:trHeight w:val="852" w:hRule="atLeast"/>
        </w:trPr>
        <w:tc>
          <w:tcPr>
            <w:tcW w:w="1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dotyczące pomocy otrzymanej w odniesieniu do tych samych kosztów, na pokrycie których ma być przeznaczona wnioskowana pomoc de minimis</w:t>
            </w:r>
          </w:p>
        </w:tc>
      </w:tr>
      <w:tr>
        <w:trPr>
          <w:trHeight w:val="410" w:hRule="atLeast"/>
        </w:trPr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y wnioskowana pomoc de minimis zostanie przeznaczona na pokrycie dających się identyfikować kosztów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e</w:t>
            </w:r>
          </w:p>
        </w:tc>
      </w:tr>
    </w:tbl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śli tak, należy wypełnić poniższą tabelę</w:t>
      </w:r>
      <w:r>
        <w:rPr>
          <w:b/>
          <w:bCs/>
          <w:sz w:val="24"/>
          <w:szCs w:val="24"/>
          <w:vertAlign w:val="superscript"/>
        </w:rPr>
        <w:t xml:space="preserve">14) </w:t>
      </w:r>
      <w:r>
        <w:rPr>
          <w:b/>
          <w:bCs/>
          <w:sz w:val="24"/>
          <w:szCs w:val="24"/>
        </w:rPr>
        <w:t>w odniesieniu do ww. pomocy innej niż de minimis oraz pomocy de minimis na te same koszty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1134"/>
        <w:gridCol w:w="1417"/>
        <w:gridCol w:w="1418"/>
        <w:gridCol w:w="1417"/>
        <w:gridCol w:w="1418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zień udzielenia pomocy publiczne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miot udzielający pomoc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a Pomo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cje podstaw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formacje szczegół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min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2" w:right="28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ona 5 z 7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żeli w tabeli wykazano otrzymaną pomoc inną niż pomoc de minimis, należy dodatkowo wypełnić pkt 1 - 8 poniżej: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) opis przedsięwzięcia:</w:t>
            </w:r>
          </w:p>
        </w:tc>
      </w:tr>
      <w:tr>
        <w:trPr>
          <w:trHeight w:val="1414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) koszty kwalifikujące się do objęcia pomocą w wartości nominalnej i zdyskontowanej oraz ich rodzaje:</w:t>
            </w:r>
          </w:p>
        </w:tc>
      </w:tr>
      <w:tr>
        <w:trPr>
          <w:trHeight w:val="1127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maksymalna dopuszczalna intensywność pomocy:</w:t>
            </w:r>
          </w:p>
        </w:tc>
      </w:tr>
      <w:tr>
        <w:trPr>
          <w:trHeight w:val="112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intensywność pomocy już udzielonej w związku z kosztami, o których mowa w pkt 2:</w:t>
            </w:r>
          </w:p>
        </w:tc>
      </w:tr>
      <w:tr>
        <w:trPr>
          <w:trHeight w:val="97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lokalizacja przedsięwzięcia:</w:t>
            </w:r>
          </w:p>
        </w:tc>
      </w:tr>
      <w:tr>
        <w:trPr>
          <w:trHeight w:val="84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cele, które mają być osiągnięte w związku z realizacją przedsięwzięcia:</w:t>
            </w:r>
          </w:p>
        </w:tc>
      </w:tr>
      <w:tr>
        <w:trPr>
          <w:trHeight w:val="1118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etapy realizacji przedsięwzięcia:</w:t>
            </w:r>
          </w:p>
        </w:tc>
      </w:tr>
      <w:tr>
        <w:trPr>
          <w:trHeight w:val="1251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data rozpoczęcia oraz zakończenia realizacji przedsięwzięcia:</w:t>
            </w:r>
          </w:p>
        </w:tc>
      </w:tr>
      <w:tr>
        <w:trPr>
          <w:trHeight w:val="706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tyczące osoby upoważnionej do przedstawienia informacji</w:t>
            </w:r>
          </w:p>
        </w:tc>
      </w:tr>
      <w:tr>
        <w:trPr>
          <w:trHeight w:val="41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</w:t>
            </w:r>
          </w:p>
        </w:tc>
      </w:tr>
      <w:tr>
        <w:trPr>
          <w:trHeight w:val="82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 służbow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ata i podpis</w:t>
            </w:r>
          </w:p>
        </w:tc>
      </w:tr>
      <w:tr>
        <w:trPr>
          <w:trHeight w:val="85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6 z 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5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W przypadku gdy o pomoc de minimis wnioskuje wspólnik spółki cywilnej, jawnej albo partnerskiej albo komplementariusz spółki komandytowej albo komandytowo-akcyjnej niebędący akcjonariuszem, w związku z działalnością prowadzoną w tej spółce, w formularzu podaje się informacje dotyczące tej spółki. W przypadku spółki cywilnej należy podać NIP tej spółki, nazwę pod jaką spółka funkcjonuje na rynku, oraz miejsce prowadzenia działalności, a w przypadku braku nazwy i miejsca prowadzenia działalności imiona i nazwiska oraz adresy wszystkich wspólników tej spółki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le posiada identyfikator podatkowy NIP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Wpisuje się siedmiocyfrowe oznaczenia nadane w sposób określony w rozporządzeniu Rady Ministrów z dnia 15 grudnia 1998r. w sprawie szczegółowych zasad prowadzenia, stosowania i udostępniania krajowego rejestru urzędowego podziału terytorialnego kraju oraz związanych z tym obowiązków organów administracji rządowej i jednostek samorządu terytorialnego ( Dz. U. nr 157, poz 1031 z późn. zm.). Lista identyfikatorów gmin znajduje się na stornie internetowej: http://www.uokik.gov.pl/sporządzanie_sprawozdan_z_wykorzystaniem_aplikacji_shrimp.php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cza się właściwą pozycję znakiem x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Podaje się klasyfikację działalności, w związku z którą podmiot ubiega się o pomoc de minimis. Jeśli brak jest możliwości ustalenia jednej takiej działalności, podaje się klasę PKD tej działalności, która generuje największy przychód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wiązane nie uważa się podmiotów, w przypadku których powiązanie występuje wyłącznie za pośrednictwem organu publicznego, np. Skarbu Państwa, jednostki samorządu terytorialnego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Podaje się wartości pomocy w euro obliczoną zgodnie z art. 11 ust. 3 ustawy z dnia 30 kwietnia 2004r. o postępowaniu w sprawach dotyczących pomocy publicznej, rozporządzeniem Rady Ministrów wydanym na podstawie art. 11 ust. 2 tej ustawy oraz właściwymi przepisami unijnymi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a się jedynie w przypadku podmiotów, którym ma być udzielona pomoc de minimis, do obliczenia wartości której konieczne jest ustalenie ich stopy referencyjnej (tj. w formie takiej jak: pożyczki, gwarancje, odroczenia, rozłożenie na raty) z wyjątkiem podmiotów, którym pomoc de minimis ma być udzielona na podstawie art. 34a ustawy z dnia 8 maja 1997r. o poręczeniach i gwarancjach udzielanych przez Skarb Państwa oraz niektóre osoby prawne (Dz.U. z 2012r. poz. 657, z późn. zm.) oraz będących osobami fizycznymi, którzy na dzień złożenia informacji określonych w niniejszym rozporządzeniu nie rozpoczęli prowadzenia działalności gospodarczej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wyłącznie producentów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Objętych rozporządzeniem Parlamentu Europejskiego i Rady (UE) nr 1379/2013 z dnia 11 grudnia 2013r. w sprawie wspólnej organizacji rynków produktów rybołówstwa i akwakultury, zmieniającym rozporządzenie Rady (WE) nr 1184/2006 i (WE) nr 1224/2009 oraz uchylającym rozporządzenia Rady (WE) nr 104/2000 (Dz. Urz. UE L 354 z 28.12.2013, str.1)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 której mowa w art. 10 ustawy z dnia 29 września 1994r. o rachunkowości (Dz. U. z 2013r. poz. 330 z późn. zm.), zasad prowadzenia ewidencji oraz metod przypisywania kosztów i przychodów.</w:t>
            </w:r>
          </w:p>
          <w:p>
            <w:pPr>
              <w:pStyle w:val="Normal"/>
              <w:autoSpaceDE w:val="false"/>
              <w:ind w:left="426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26" w:hanging="28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ypełnia się zgodnie z Instrukcją wypełniania tabeli w części D formularza</w:t>
            </w:r>
          </w:p>
          <w:p>
            <w:pPr>
              <w:pStyle w:val="Akapitz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ona 7 z 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-1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br w:type="page"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724"/>
        <w:gridCol w:w="1732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kcja wypełniania tabeli w części D formularza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 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Dzień udzielenia pomocy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Podmiot udzielający pomocy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284" w:hanging="284"/>
              <w:rPr/>
            </w:pPr>
            <w:r>
              <w:rPr>
                <w:sz w:val="22"/>
                <w:szCs w:val="22"/>
              </w:rPr>
              <w:t>Podstawa prawna otrzymanej pomocy (kol. 3a i 3b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Uwaga: </w:t>
            </w:r>
            <w:r>
              <w:rPr>
                <w:sz w:val="22"/>
                <w:szCs w:val="22"/>
              </w:rPr>
              <w:t>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-informacje podstawowe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prawna - informacje szczegółow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*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aktu wykonawczeg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 aktu wykonawczego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is ustawy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/uchwała/umowa-symbol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w przypadku braku aktu wykonawczego, decyzji, uchwały i umowy należy wpisać określenie ”brak”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l. 3a </w:t>
            </w:r>
            <w:r>
              <w:rPr>
                <w:sz w:val="22"/>
                <w:szCs w:val="22"/>
              </w:rPr>
              <w:t>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Kol. 3b </w:t>
            </w:r>
            <w:r>
              <w:rPr>
                <w:sz w:val="22"/>
                <w:szCs w:val="22"/>
              </w:rPr>
              <w:t>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Forma pomocy (kol. 4) – należy podać wyłącznie kod oznaczający właściwą formę pomocy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moc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oprocentowania kredytów bankowych (bezpośrednio dla przedsiębiorców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datki związane z funkcjonowaniem jednostek budżetowych lub realizacją ich zadań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pens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e z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iczenie od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ka lub zmniejszenie, powodujące obniżenie podstawy opodatkowania lub wysokości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iżenie wysokości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 z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hanie poboru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echanie poboru opła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dsetek od zaległości podatkow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odsetek za zwłokę z tytułu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a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do korzystania mienia będącego własnością Skarbu Państwa albo jednostek samorządu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ytorialnego lub ich związków na warunkach korzystniejszych dla przedsiębiorcy od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ch na ryn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oszt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a amortyza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rzenie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esienie kapitał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rsja wierzytelności na akcje lub dział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 preferen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 preferencyj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łaty do oprocentowania kredytów ban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warunkowo umorzo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zaległości podatkowej lub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podatk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podatkowej lub zaległości podatkowej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3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opłaty (składki, wpłaty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płatności zaległej opłaty (składki, wpłaty) lub zaległej opłaty (składki, wpłaty)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odsetk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5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k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a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osz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odset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kosztów egzekucy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płatności odset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oczenie terminu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na raty kosztów procesu sąd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1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Wartość otrzymanej pomocy publicznej lub pomocy de minimis (kol. 5a i 5b) – należy podać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</w:rPr>
              <w:t>Przeznaczenie pomocy publicznej (kol. 6) - należy podać kod wskazujący przeznaczenie otrzymanej pomocy według poniższej tabeli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POMOC HORYZONTALNA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działalność badawczą, rozwojową i innowacyjną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badania podstaw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badania przemysł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ojekty badawczo-rozwojowe: eksperymentalne prace rozwoj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młodych innowacyjny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techniczne studia wykonal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innowacje w obrębie procesów i innowacje organizacyjne w sektorze usł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doradcze w zakresie innowacji i usług wsparcia innow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tymczasowe zatrudnienie wysoko wykwalifikowanego personel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klastry innowa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7</w:t>
            </w:r>
          </w:p>
        </w:tc>
      </w:tr>
      <w:tr>
        <w:trPr>
          <w:trHeight w:val="2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aw własności przemysłowej dla małych i średni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.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32"/>
      </w:tblGrid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ochronę środowi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umożliwiająca przedsiębiorstwom dostosowanie do norm wspólnotow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wcześniejsze dostosowanie przedsiębiorstw do przyszłych norm wspólnot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obszarze ochrony środowiska na inwestycje zwiększające oszczędność energii, w t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w obszarze ochrony środowiska na układy kogeneracji o wysokiej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ości, w tym 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badania środowis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ochronę środowiska w formie ulg podatk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efektywne energetycznie ciepłownictwo komunal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gospodarowaniu odpad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kultywację zanieczyszczonych teren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lokację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tycząca programów handlu uprawnienia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.1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zatrud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na usługi doradcze dla małych i średnich przedsiębiorstw oraz udział małych i średnich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biorstw w targa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doradcz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dział w targa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dla pracowników znajdujących się w szczególnie niekorzystnej sytuacji oraz pracownikó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pełnosprawnyc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formie subsydiów płacowych na rekrutację pracowników znajdujących się 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lnie niekorzystnej sytu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formie subsydiów płacowych na zatrudnianie pracowników niepełnospraw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</w:t>
            </w:r>
          </w:p>
        </w:tc>
      </w:tr>
      <w:tr>
        <w:trPr>
          <w:trHeight w:val="57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kompensatę dodatkowych kosztów związanych z zatrudnianiem pracowników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pełnospraw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zkoleniow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specjalistycz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ogól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atowa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ekrutacj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naprawienie szkód wyrządzonych przez klęski żywiołowe lub inne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dzwyczajne zdarz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zapobieżenie lub likwidację poważnych zakłóceń w gospodarce 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arakterze ponadsektorow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udzielana na wsparcie krajowych przedsiębiorców działających w ramach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ięwzięcia gospodarczego podejmowanego w interesie europejski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wspieranie kultury i zachowanie dziedzictwa kulturow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o charakterze socjalnym dla indywidualnych konsument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w formie kapitału podwyższonego ryzy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na rzecz małych przedsiębiorstw nowo utworzonych przez kobiet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POMOC REGIONAL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zatrudnie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a pomoc inwestycyjna na duże projekty inwesty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opera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nowo utworzonych małych przedsiębiorst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NNE PRZEZNACZEN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tanowiąca rekompensatę za realizację usług świadczonych w ogólnym interesie gospodarcz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e minimi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 xml:space="preserve">w sektorze transportu drogowego udzielana zgodnie z rozporządzeniem Komisji nr 1998/2006 oraz 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>w sektorze transportu drogowego towarów udzielana zgodnie z rozporządzeniem Komisji nr 1407/20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pomoc </w:t>
            </w:r>
            <w:r>
              <w:rPr>
                <w:i/>
                <w:iCs/>
                <w:sz w:val="22"/>
                <w:szCs w:val="22"/>
              </w:rPr>
              <w:t xml:space="preserve">de minimis </w:t>
            </w:r>
            <w:r>
              <w:rPr>
                <w:sz w:val="22"/>
                <w:szCs w:val="22"/>
              </w:rPr>
              <w:t>stanowiąca rekompensatę za realizację usług świadczonych w ogóln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ie gospodarczym udzielana zgodnie z rozporządzeniem Komisji nr 360/20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c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OMOC W SEKTORACH - przeznaczenie szczególn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BUDOWNICTWA OKRĘTOW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rzedsięwzięcia innowacyj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związana z kredytami eksportowym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ozwó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e zaprzestanie prowadzenia działalności przez przedsiębiorc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e zaprzestanie prowadzenia działalności przez przedsiębiorc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.5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GÓRNICTWA WĘGL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nadzwyczaj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odukcji bieżącej dla jednostek objętych planem likwidacj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rodukcji bieżącej dla jednostek objętych planem dostępu do zasobów węgl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inwestycje początk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3.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TRANSPORTU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EGLUGA MORSK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nwestycyj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prawę konkurencyjn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repatriację marynarz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wsparcie żeglugi bliskiego zasięg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4.4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NICTW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budowę infrastruktury portu lotnicz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usługi portu lotniczeg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la przewoźników na rozpoczęcie działalności gospodarcz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5.3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KOLEJOW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regionalna w celu zakupu lub modernizacji tabor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celu anulowania długó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koordynację transpor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6.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MULTIMODALNY I INTERMODAL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A POMOC W SEKTORZE TRANSPOR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ENERGETY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na pokrycie kosztów powstałych u wytwórców w związku z przedterminowym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aniem umów długoterminowych sprzedaży mocy i energii elektrycznej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KTOR KINEMATOGRAFII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dotycząca kinematografii i innych przedsięwzięć audiowizual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TOR TELEKOMUNIKACYJN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10</w:t>
            </w:r>
          </w:p>
        </w:tc>
      </w:tr>
    </w:tbl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12"/>
      <w:widowControl/>
      <w:ind w:left="4498" w:hanging="0"/>
      <w:jc w:val="both"/>
      <w:rPr>
        <w:rStyle w:val="FontStyle4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1 do Wniosk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ntStyle48">
    <w:name w:val="Font Style48"/>
    <w:qFormat/>
    <w:rPr>
      <w:rFonts w:ascii="Verdana" w:hAnsi="Verdana" w:cs="Verdana"/>
      <w:color w:val="000000"/>
      <w:sz w:val="22"/>
      <w:szCs w:val="22"/>
    </w:rPr>
  </w:style>
  <w:style w:type="character" w:styleId="FontStyle49">
    <w:name w:val="Font Style49"/>
    <w:qFormat/>
    <w:rPr>
      <w:rFonts w:ascii="Verdana" w:hAnsi="Verdana" w:cs="Verdana"/>
      <w:i/>
      <w:iCs/>
      <w:color w:val="000000"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Verdana" w:hAnsi="Verdana" w:cs="Verdana"/>
      <w:color w:val="000000"/>
      <w:sz w:val="18"/>
      <w:szCs w:val="18"/>
    </w:rPr>
  </w:style>
  <w:style w:type="character" w:styleId="FontStyle61">
    <w:name w:val="Font Style61"/>
    <w:qFormat/>
    <w:rPr>
      <w:rFonts w:ascii="Verdana" w:hAnsi="Verdana" w:cs="Verdana"/>
      <w:color w:val="000000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ntStyle58">
    <w:name w:val="Font Style58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51">
    <w:name w:val="Font Style5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en-US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Bookman Old Style" w:hAnsi="Bookman Old Style" w:cs="Bookman Old Style"/>
      <w:b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hanging="346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2"/>
    </w:pPr>
    <w:rPr>
      <w:rFonts w:ascii="Verdana" w:hAnsi="Verdana" w:cs="Verdana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3"/>
      <w:ind w:hanging="360"/>
      <w:jc w:val="both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NormalnyAvalon">
    <w:name w:val="Normalny+Avalon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- staĹĽ nowy 15.09.200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1:00Z</dcterms:created>
  <dc:creator>bech</dc:creator>
  <dc:description/>
  <cp:keywords/>
  <dc:language>en-US</dc:language>
  <cp:lastModifiedBy>Tobiasz Filipek Edyta</cp:lastModifiedBy>
  <cp:lastPrinted>2019-06-19T09:48:00Z</cp:lastPrinted>
  <dcterms:modified xsi:type="dcterms:W3CDTF">2022-06-02T12:46:00Z</dcterms:modified>
  <cp:revision>9</cp:revision>
  <dc:subject/>
  <dc:title>................................................							Dnia ...........................</dc:title>
</cp:coreProperties>
</file>