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</w:tblGrid>
      <w:tr>
        <w:trPr/>
        <w:tc>
          <w:tcPr>
            <w:tcW w:w="5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/>
                <w:b/>
                <w:sz w:val="20"/>
                <w:vertAlign w:val="subscript"/>
                <w:lang w:val="pl-PL"/>
              </w:rPr>
            </w:pPr>
            <w:r>
              <w:rPr>
                <w:b/>
                <w:sz w:val="20"/>
                <w:vertAlign w:val="subscript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bscript"/>
                <w:lang w:val="pl-PL"/>
              </w:rPr>
            </w:pPr>
            <w:r>
              <w:rPr>
                <w:b/>
                <w:sz w:val="20"/>
                <w:vertAlign w:val="subscript"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eldow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BEZROBOTNE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oszę o zgłoszenie mnie do ubezpieczenia zdrowotne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rodowym Funduszu Zdrowia Oddział Regionalny w Rzeszowie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rzedzony o odpowiedzialności karnej za fałszywe zeznania zgodnie z art. 233 § 1 Kodeksu Karnego oświadczam co następuje:</w:t>
      </w:r>
    </w:p>
    <w:p>
      <w:pPr>
        <w:pStyle w:val="Normal"/>
        <w:tabs>
          <w:tab w:val="clear" w:pos="708"/>
          <w:tab w:val="right" w:pos="104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pisać</w:t>
      </w:r>
    </w:p>
    <w:p>
      <w:pPr>
        <w:pStyle w:val="Normal"/>
        <w:tabs>
          <w:tab w:val="clear" w:pos="708"/>
          <w:tab w:val="right" w:pos="1049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</w:rPr>
        <w:t>NIE</w:t>
      </w:r>
    </w:p>
    <w:tbl>
      <w:tblPr>
        <w:tblW w:w="1040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052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tem właścicielem, posiadaczem (użytkownikiem) gospodarstwa rolnego o powierzchni ……….. ha przeliczeniowych i podlegam z tego tytułu obowiązkowemu ubezpieczeniu emerytalno – rentowemu </w:t>
              <w:br/>
              <w:t>w KRU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ałem(am) pole w dzierżaw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tem współmałżonkiem lub domownikiem rolnika posiadającego gospodarstwo rolne o powierzchni ………. ha przeliczeniowych i podlegam obowiązkowemu ubezpieczeniu emerytalno – rentowemu </w:t>
              <w:br/>
              <w:t>w KRU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m dzierżawcą nieruchomości rolnej o powierzchni ………… ha przeliczeniowyc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cam dobrowolnie składkę w KRU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ieram rentę rodzinn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formuję Powiatowy Urząd Pracy w Ropczycach w terminie 7 dni o każdej zmianie mającej wpływ na moje uprawnienia do świadczeń z ubezpieczenia zdrowotnego oraz zgłoszonych przez mnie członków rodzi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ąłem(am) do wiadomości, że w przypadku utraty przeze mnie statusu osoby bezrobotnej, wygasa ubezpieczenie moje oraz zgłoszonych przeze mnie członków rodzi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righ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right" w:pos="102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pczyce, dnia ………………………………….</w:t>
        <w:tab/>
        <w:t>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  <w:tab w:val="right" w:pos="10206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>podpis bezrobotneg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ustawą z dnia 27 sierpnia 2004r. o świadczeniach opieki zdrowotnej finansowanej ze środków publicz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bezrobotne zostają zgłoszone do ubezpieczenia zdrowotnego przez powiatowy urząd pracy, jeżeli nie podlegają obowiązkowi ubezpieczenia zdrowotnego z innego tytu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b/>
        </w:rPr>
        <w:t>„członka rodziny”</w:t>
      </w:r>
      <w:r>
        <w:rPr>
          <w:rFonts w:cs="Arial" w:ascii="Arial" w:hAnsi="Arial"/>
        </w:rPr>
        <w:t xml:space="preserve"> uznaje się następujące osoby:</w:t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ziecko własne, dziecko małżonka, dziecko przysposobione, wnuka albo dziecko obce, dla którego ustanowiono opiekę, albo dziecko obce w ramach rodziny zastępczej lub rodzinnego domu dziecka, do ukończenia przez nie 18 lat, a jeżeli kształci się dalej – do ukończenia 26 lat, natomiast jeżeli posiada orzeczenie o znacznym stopniu niepełnosprawności lub inne traktowane na równi – bez ograniczenia wieku,</w:t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łżonka,</w:t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tępnych pozostających z ubezpieczonym we wspólnym gospodarstwie domowy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 do ubezpieczenia zdrowotnego członków rodzin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oszę o zgłoszenie do ubezpieczenia zdrowotnego niżej wymienionych członków rodziny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73"/>
        <w:gridCol w:w="1736"/>
        <w:gridCol w:w="1745"/>
        <w:gridCol w:w="2126"/>
        <w:gridCol w:w="1759"/>
      </w:tblGrid>
      <w:tr>
        <w:trPr>
          <w:trHeight w:val="744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wieństwo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końca nauki *</w:t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</w:t>
            </w:r>
          </w:p>
        </w:tc>
        <w:tc>
          <w:tcPr>
            <w:tcW w:w="2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Oświadczam, że zgłoszeni do ubezpieczenia zdrowotnego członkowie rodziny nie podlegają ubezpieczeniu z innego tytuł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dzieci, które ukończyły 18 rok ży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54" w:type="dxa"/>
        <w:jc w:val="left"/>
        <w:tblInd w:w="4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/>
        <w:tc>
          <w:tcPr>
            <w:tcW w:w="4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czytelny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4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08:00Z</dcterms:created>
  <dc:creator>kaca</dc:creator>
  <dc:description/>
  <dc:language>en-US</dc:language>
  <cp:lastModifiedBy/>
  <dcterms:modified xsi:type="dcterms:W3CDTF">2019-04-09T05:33:46Z</dcterms:modified>
  <cp:revision>14</cp:revision>
  <dc:subject/>
  <dc:title/>
</cp:coreProperties>
</file>