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IEJSCU ZAMELD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 stałego zameldow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………………………..             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kod pocztowy)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poczta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8"/>
          <w:szCs w:val="18"/>
        </w:rPr>
        <w:t>(ulica)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(nr do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czasowego zameldowa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………………………..             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)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kod pocztowy)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poczta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8"/>
          <w:szCs w:val="18"/>
        </w:rPr>
        <w:t>(ulica)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nr do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ony czas trwania pobytu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do koresponden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wypełnić jeśli jest inny niż adres zameldowania stałeg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………………………..             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kod pocztowy)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pocz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8"/>
          <w:szCs w:val="18"/>
        </w:rPr>
        <w:t>(ulica)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(nr do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wynikającej z art. 233 ustawy z dnia 6 czerwca 1997 r. Kodeks Karny o składaniu fałszywych zeznań oświadczam, że powyższe dane są zgodne  </w:t>
        <w:br/>
        <w:t>z prawd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     (podpis bezrobot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sporządzone zostało na podstawie art. 75 § 2 ustawy z dnia 14 czerwca 1960r. Kodeks Postępowania Administracyjnego.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7:00Z</dcterms:created>
  <dc:creator>Halina</dc:creator>
  <dc:description/>
  <dc:language>en-US</dc:language>
  <cp:lastModifiedBy/>
  <cp:lastPrinted>2019-05-16T08:18:00Z</cp:lastPrinted>
  <dcterms:modified xsi:type="dcterms:W3CDTF">2019-05-16T06:18:41Z</dcterms:modified>
  <cp:revision>14</cp:revision>
  <dc:subject/>
  <dc:title>OŚWIADCZENIE O MIEJSCU ZAMELDOWANIA I ZAMIESZKANIA</dc:title>
</cp:coreProperties>
</file>