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Standard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19405</wp:posOffset>
            </wp:positionV>
            <wp:extent cx="6120130" cy="681355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y potrzebne do rejestracji osoby bezrobotnej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li jest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obywatelem polskim i chcesz zarejestrow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 jako osoba bezrobotna powinien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przestawi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w powiatowym urz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pracy na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dokumenty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d osobisty albo inny dokument t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p. paszport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miejsca zameldowania, przy czym w przypadku gdy 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wymienione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wzbudzi uzasadnione 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organu,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zawsze wez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 prze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a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o meldunku wydanego przez organ meldunkowy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ś</w:t>
      </w:r>
      <w:r>
        <w:rPr>
          <w:rFonts w:cs="Arial" w:ascii="Arial" w:hAnsi="Arial"/>
        </w:rPr>
        <w:t>wiadectwa uko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czenia sz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, dyplomy lub inne dokumenty po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kwalifikacje lub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o uko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czeniu szkolenia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ś</w:t>
      </w:r>
      <w:r>
        <w:rPr>
          <w:rFonts w:cs="Arial" w:ascii="Arial" w:hAnsi="Arial"/>
        </w:rPr>
        <w:t>wiadectwa pracy i inne dokumenty nie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ne do ustalenia jej uprawn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na podstawie przepi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ustawy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kumenty stwierdz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rzeciwwskazania do wykonywania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ch prac,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li takie posiadasz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Dodatkowo, 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li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st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osob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niepe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nosprawn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</w:rPr>
        <w:t xml:space="preserve"> - orzeczenie o stopniu nie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ospraw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(dotyczy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,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lony stop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nie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ospraw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zatrudniony w niepe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 xml:space="preserve">nym wymiarze czasu pracy (np. na </w:t>
      </w:r>
      <w:r>
        <w:rPr>
          <w:rFonts w:cs="Arial" w:ascii="Arial" w:hAnsi="Arial"/>
          <w:b/>
        </w:rPr>
        <w:t>½</w:t>
      </w:r>
      <w:r>
        <w:rPr>
          <w:rFonts w:cs="Arial" w:ascii="Arial" w:hAnsi="Arial"/>
          <w:b/>
        </w:rPr>
        <w:t xml:space="preserve"> etatu) lub na umow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 -zlecenie, umow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 agencyjn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, inn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umow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 us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ug lub wsp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pracow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przy wykonywaniu tych um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, powinien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 prze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z za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pracy     z inform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rob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o odprowadzonych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kach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 i Fundusz Pracy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rowadzi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lno</w:t>
      </w:r>
      <w:r>
        <w:rPr>
          <w:rFonts w:cs="Arial" w:ascii="Arial" w:hAnsi="Arial"/>
          <w:b/>
        </w:rPr>
        <w:t>ść</w:t>
      </w:r>
      <w:r>
        <w:rPr>
          <w:rFonts w:cs="Arial" w:ascii="Arial" w:hAnsi="Arial"/>
          <w:b/>
        </w:rPr>
        <w:t xml:space="preserve"> gospodar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</w:rPr>
        <w:t xml:space="preserve"> - 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wpisie do ewidencji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, w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j wskazany jest termin rozpoc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nie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n</w:t>
      </w:r>
      <w:r>
        <w:rPr>
          <w:rFonts w:cs="Arial" w:ascii="Arial" w:hAnsi="Arial"/>
        </w:rPr>
        <w:t>ął</w:t>
      </w:r>
      <w:r>
        <w:rPr>
          <w:rFonts w:cs="Arial" w:ascii="Arial" w:hAnsi="Arial"/>
        </w:rPr>
        <w:t xml:space="preserve"> jeszcze okres do wskazanego we wniosku o wpis do ewidencji dnia pod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gospodarczej; </w:t>
      </w:r>
      <w:r>
        <w:rPr>
          <w:rFonts w:cs="Arial" w:ascii="Arial" w:hAnsi="Arial"/>
          <w:b/>
        </w:rPr>
        <w:t>oraz dodatkowo</w:t>
      </w:r>
      <w:r>
        <w:rPr>
          <w:rFonts w:cs="Arial" w:ascii="Arial" w:hAnsi="Arial"/>
        </w:rPr>
        <w:t>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w przypadku likwidacji 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 gospodarczej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wy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eniu wpisu 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z ZUS-u o okresie o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ania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ek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 i FP z 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ich wymiaru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g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osi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wniosek o zawieszenie 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 gospodarczej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wpisie do ewidencji zawies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gospodarczej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ier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:</w:t>
      </w:r>
    </w:p>
    <w:p>
      <w:pPr>
        <w:pStyle w:val="Standard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asi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k chorobowy, macierzy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ski lub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 rehabilitacyjnego</w:t>
      </w:r>
      <w:r>
        <w:rPr>
          <w:rFonts w:cs="Arial" w:ascii="Arial" w:hAnsi="Arial"/>
        </w:rPr>
        <w:t xml:space="preserve"> -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z za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u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ych o okresach pobierania zas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u chorobowego, macierzy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skiego lub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rehabilitacyjnego, przypad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o ustaniu zatrudnienia, wykonywania innej pracy zarobkowej albo zaprzestania prowadzenia pozarolniczej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ze wskazaniem podstawy wymiaru tych zas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                     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n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- 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z ZUS-u o okresie pobierania renty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n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 rodzinn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</w:rPr>
        <w:t xml:space="preserve"> - aktualna decyzja 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renty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 z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odka pomocy spo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cznej</w:t>
      </w:r>
      <w:r>
        <w:rPr>
          <w:rFonts w:cs="Arial" w:ascii="Arial" w:hAnsi="Arial"/>
        </w:rPr>
        <w:t>: zas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k s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y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pie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gnacyjne lub dodatek do zas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u rodzinnego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samotnego wychowywania dziecka, powinien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 oka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ecyz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lub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okresie otrzymywania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lonego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;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jest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cielem, posiadaczem samoistnym lub z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nym nieruchom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 rolnej</w:t>
      </w:r>
      <w:r>
        <w:rPr>
          <w:rFonts w:cs="Arial" w:ascii="Arial" w:hAnsi="Arial"/>
        </w:rPr>
        <w:t xml:space="preserve"> -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powierzchni nieruch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rolnej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j w ha przeliczeniow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t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domownikiem w gospodarstwie rolnym o powierzchni u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tk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w rolnych przekracz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ch 2 ha przeliczeniowe</w:t>
      </w:r>
      <w:r>
        <w:rPr>
          <w:rFonts w:cs="Arial" w:ascii="Arial" w:hAnsi="Arial"/>
        </w:rPr>
        <w:t xml:space="preserve"> - decyzja z Kasy Rolniczego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go o niepodleganiu ubezpieczeniu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mu rol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ost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 zwolniony z zak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du karn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ectwo zwolnienia z za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karnego; ewentualnie z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o wykonywaniu pracy w za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zie karnym (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wykony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 pra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czasie odbywania kary pozbawienia w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asz dziecko</w:t>
      </w:r>
      <w:r>
        <w:rPr>
          <w:rFonts w:cs="Arial" w:ascii="Arial" w:hAnsi="Arial"/>
        </w:rPr>
        <w:t xml:space="preserve"> -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e dla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ustalenia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ku ubezpieczenia zdrowotnego c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n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dziny (w przypadku z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zania do ubezpieczenia zdrowotnego cz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n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dziny powinien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ich numery PESEL,</w:t>
      </w:r>
      <w:r>
        <w:rPr>
          <w:rFonts w:cs="Arial" w:ascii="Arial" w:hAnsi="Arial"/>
        </w:rPr>
        <w:t xml:space="preserve">);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Ustawa z dnia 20 kwietnia 2004 r. o promocji zatrudnienia i instytucjach rynku pracy</w:t>
      </w:r>
      <w:r>
        <w:rPr>
          <w:rFonts w:cs="Arial" w:ascii="Arial" w:hAnsi="Arial"/>
        </w:rPr>
        <w:t xml:space="preserve"> (Dz. U.    z 2019r. poz. 1482, z p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 zm.)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art. 33 ust. 1 i 2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zpor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dzenie Ministra Pracy i Polityki Spo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cznej</w:t>
      </w:r>
      <w:r>
        <w:rPr>
          <w:rFonts w:cs="Arial" w:ascii="Arial" w:hAnsi="Arial"/>
        </w:rPr>
        <w:t xml:space="preserve"> z dnia 12 listopada 2012 r. w sprawie rejestracji bezrobotnych i poszuk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pracy (Dz.U. z 2012 r. poz. 1299)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Kierownik Wydziału Ewidencji i Świadczeń </w:t>
        <w:tab/>
        <w:t xml:space="preserve">17 2231 680 </w:t>
        <w:tab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  <w:t xml:space="preserve">  </w:t>
        <w:tab/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Wydawanie za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>, zmiany w statusie os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b bezrobotnych  17 2231 672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i aktywizacyjne  17 2231 672</w:t>
        <w:tab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Rejestracja</w:t>
        <w:tab/>
        <w:t xml:space="preserve">17 2231 677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Róg Mariusz</dc:creator>
  <dc:description/>
  <cp:keywords/>
  <dc:language>en-US</dc:language>
  <cp:lastModifiedBy>Skałuba Agnieszka</cp:lastModifiedBy>
  <cp:lastPrinted>2020-03-18T08:38:00Z</cp:lastPrinted>
  <dcterms:modified xsi:type="dcterms:W3CDTF">2020-03-1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